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七、审计处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、按审计事项（除基建、修缮工程）审计的工作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46355</wp:posOffset>
                </wp:positionV>
                <wp:extent cx="4505325" cy="6824980"/>
                <wp:effectExtent l="5080" t="5080" r="21056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6824880"/>
                          <a:chOff x="0" y="0"/>
                          <a:chExt cx="4505400" cy="68248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8129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审计处制定年度工作计划，安排审计项目，报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后，上报教育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0"/>
                            <a:ext cx="1600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上级和学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办的审计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03040"/>
                            <a:ext cx="2867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组织项目审计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91200"/>
                            <a:ext cx="288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发出审计通知书，通知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4539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219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917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095560"/>
                            <a:ext cx="2873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负责人审阅审计报告初稿及有关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921960"/>
                            <a:ext cx="23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889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598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598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2388240"/>
                            <a:ext cx="4467240" cy="44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8240"/>
                              <a:ext cx="193356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审计单位接到审计通知后，着手准备有关资料：内控制度、有关会计资料、合同、文件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080" y="398160"/>
                              <a:ext cx="205416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4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实施：听取被审计单位的情况介绍、查阅帐目凭证及有关资料，召开座谈会，做好工作记录，编制审计工作底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536120"/>
                              <a:ext cx="29005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小组整理审计报告初稿（征求意见函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2148120"/>
                              <a:ext cx="29336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征求被审计单位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2764080"/>
                              <a:ext cx="2933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审计报告，报校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3339360"/>
                              <a:ext cx="293364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审计单位将执行审计结果及改进措施送审计处备案，有关情况由审计处向校领导作专题汇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4137480"/>
                              <a:ext cx="2947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工作资料整理归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600" y="184356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23696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22940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46492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304308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384048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2040"/>
                              <a:ext cx="50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17080"/>
                              <a:ext cx="50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20772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.65pt;width:354.8pt;height:537.4pt" coordorigin="870,73" coordsize="7096,10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;top:76;width:285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审计处制定年度工作计划，安排审计项目，报校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后，上报教育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73;width:251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上级和学校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办的审计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810;width:4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组织项目审计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2579;width:45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发出审计通知书，通知被审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,788" to="129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525" to="4059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2265" to="4064,2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1;top:3373;width:452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负责人审阅审计报告初稿及有关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0,1525" to="595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048" to="4059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1112" to="2224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112" to="5967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0;top:3834;width:7035;height:6987">
                  <v:shape id="shape_0" fillcolor="white" stroked="t" o:allowincell="f" style="position:absolute;left:930;top:4477;width:3044;height:1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审计单位接到审计通知后，着手准备有关资料：内控制度、有关会计资料、合同、文件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0;top:4461;width:3234;height:1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4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实施：听取被审计单位的情况介绍、查阅帐目凭证及有关资料，召开座谈会，做好工作记录，编制审计工作底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0;top:6253;width:456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小组整理审计报告初稿（征求意见函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7217;width:4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征求被审计单位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8187;width:46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改审计报告，报校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9093;width:461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审计单位将执行审计结果及改进措施送审计处备案，有关情况由审计处向校领导作专题汇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10350;width:46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工作资料整理归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5,6737" to="4125,7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4,5782" to="2614,6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1,5770" to="5771,6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5,7716" to="4125,8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5,8626" to="4125,9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0,9882" to="4110,10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3,4168" to="2610,4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1,4176" to="5768,4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6,4161" to="5745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1,3834" to="4081,4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、基建、修缮项目决算审计工作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14300</wp:posOffset>
                </wp:positionV>
                <wp:extent cx="4515485" cy="4791710"/>
                <wp:effectExtent l="5080" t="5080" r="33737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4791600"/>
                          <a:chOff x="0" y="0"/>
                          <a:chExt cx="4515480" cy="47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7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080" y="0"/>
                              <a:ext cx="3893760" cy="8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各部门基建修缮项目竣工决算后，建设单位（学校及各部门称为甲方）将审计委托书、施工单位（乙方）项目决算书、单位负责人及联系电话、施工合同书、现场签证单、施工图纸等有关资料一并送交审计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8320"/>
                              <a:ext cx="2020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处安排人员实施项目审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1391400"/>
                              <a:ext cx="2214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处委托社会中介机构进行审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1080" y="1134720"/>
                              <a:ext cx="43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1840" y="1126440"/>
                              <a:ext cx="43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1361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080" y="876960"/>
                              <a:ext cx="50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692360"/>
                            <a:ext cx="3133800" cy="309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514440"/>
                              <a:ext cx="3086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9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人员现场测量、对照图纸、按实计算工程量，选定合适定额、材料差异、计算审计初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667520"/>
                              <a:ext cx="3086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人员与甲乙双方交换意见，三方取得一致意见并签署工程审定单，出具审计报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240"/>
                              <a:ext cx="3133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工作资料整理归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8920" y="261360"/>
                              <a:ext cx="43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10880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21466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52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9360"/>
                              <a:ext cx="50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0" y="0"/>
                              <a:ext cx="50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9pt;width:355.55pt;height:377.35pt" coordorigin="658,180" coordsize="7111,7547">
                <v:group id="shape_0" style="position:absolute;left:658;top:180;width:7111;height:2686">
                  <v:shape id="shape_0" fillcolor="white" stroked="t" o:allowincell="f" style="position:absolute;left:1113;top:180;width:6131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各部门基建修缮项目竣工决算后，建设单位（学校及各部门称为甲方）将审计委托书、施工单位（乙方）项目决算书、单位负责人及联系电话、施工合同书、现场签证单、施工图纸等有关资料一并送交审计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;top:2398;width:31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处安排人员实施项目审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2;top:2371;width:34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处委托社会中介机构进行审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9,1967" to="2225,23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4,1954" to="5990,23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1970" to="5999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1561" to="3884,1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4;top:2845;width:4935;height:4881">
                  <v:shape id="shape_0" fillcolor="white" stroked="t" o:allowincell="f" style="position:absolute;left:1608;top:3656;width:48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9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人员现场测量、对照图纸、按实计算工程量，选定合适定额、材料差异、计算审计初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8;top:5471;width:48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人员与甲乙双方交换意见，三方取得一致意见并签署工程审定单，出具审计报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7102;width:49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工作资料整理归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2,3257" to="3988,3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3,4592" to="4053,5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3,6226" to="4053,7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05,3247" to="5984,3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860" to="2212,3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845" to="5992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8:00Z</dcterms:created>
  <dc:creator>xxk</dc:creator>
  <dc:description/>
  <dc:language>en-US</dc:language>
  <cp:lastModifiedBy>fj</cp:lastModifiedBy>
  <dcterms:modified xsi:type="dcterms:W3CDTF">2007-03-21T09:04:00Z</dcterms:modified>
  <cp:revision>17</cp:revision>
  <dc:subject/>
  <dc:title>七、审计处</dc:title>
</cp:coreProperties>
</file>