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一、校长办公室</w:t>
      </w:r>
    </w:p>
    <w:p>
      <w:pPr>
        <w:pStyle w:val="Normal"/>
        <w:tabs>
          <w:tab w:val="clear" w:pos="420"/>
          <w:tab w:val="left" w:pos="360" w:leader="none"/>
        </w:tabs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、印章使用流程</w:t>
      </w:r>
    </w:p>
    <w:p>
      <w:pPr>
        <w:pStyle w:val="Normal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22860</wp:posOffset>
                </wp:positionV>
                <wp:extent cx="3804285" cy="677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6773040"/>
                          <a:chOff x="0" y="0"/>
                          <a:chExt cx="3804120" cy="67730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9469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单位拟稿、编号、登记，有关部门会签，校办秘书科总发文号，校办主任核稿，校领导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614480"/>
                            <a:ext cx="29491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、研究生院、国际合作处、继续教育学院负责人审核后填写《用印申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360760"/>
                            <a:ext cx="29570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教务处、研究生院、国际合作处、继续教育学院、人事处审核后，负责人签字或填写《用印申报单》（复印件不能用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7680"/>
                            <a:ext cx="2976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凭财务处负责人签字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C) 凭后勤处负责人签字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167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1400" y="286704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82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52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3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80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41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13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85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641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48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71360"/>
                            <a:ext cx="12240" cy="63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62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22800"/>
                            <a:ext cx="29566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单位拟文，涉及外事的，由国际合作及教育处提供中外文各一份，校领导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284480"/>
                            <a:ext cx="29642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部门制表，部门负责人签发或填写《用印申报单》，如需校领导签字的，必须签字后方可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951920"/>
                            <a:ext cx="2956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负责人签字或填写《科技合同审查、项目立项会签单》，超过50万，需报分管科技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618640"/>
                            <a:ext cx="2956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出差人所在单位出具开介绍信的证明，提供出差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3223800"/>
                            <a:ext cx="29566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学校文件、主管部门的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914640"/>
                            <a:ext cx="29649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主管校领导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1.8pt;width:299.55pt;height:533.3pt" coordorigin="3260,36" coordsize="5991,10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7;top:36;width:464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单位拟稿、编号、登记，有关部门会签，校办秘书科总发文号，校办主任核稿，校领导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1;top:7303;width:464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、研究生院、国际合作处、继续教育学院负责人审核后填写《用印申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8478;width:4656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教务处、研究生院、国际合作处、继续教育学院、人事处审核后，负责人签字或填写《用印申报单》（复印件不能用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9922;width:468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凭财务处负责人签字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C) 凭后勤处负责人签字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8,299" to="828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11;top:4551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1,1341" to="8300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2,2444" to="8301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3403" to="8314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4446" to="8314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5409" to="8314,5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6549" to="8303,6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7675" to="8314,7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8920" to="8317,8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247" to="8317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306" to="8331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5751" to="8680,5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2;top:1017;width:465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单位拟文，涉及外事的，由国际合作及教育处提供中外文各一份，校领导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2059;width:466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部门制表，部门负责人签发或填写《用印申报单》，如需校领导签字的，必须签字后方可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3110;width:4655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负责人签字或填写《科技合同审查、项目立项会签单》，超过50万，需报分管科技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1;top:4160;width:46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出差人所在单位出具开介绍信的证明，提供出差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5113;width:465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学校文件、主管部门的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6201;width:466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主管校领导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41275</wp:posOffset>
                </wp:positionV>
                <wp:extent cx="1858010" cy="689229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892200"/>
                          <a:chOff x="0" y="0"/>
                          <a:chExt cx="1857960" cy="6892200"/>
                        </a:xfrm>
                      </wpg:grpSpPr>
                      <wps:wsp>
                        <wps:cNvSpPr/>
                        <wps:spPr>
                          <a:xfrm>
                            <a:off x="1620000" y="655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64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8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432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7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14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47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学校名义发的公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12000"/>
                            <a:ext cx="16002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学校名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定的合作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280880"/>
                            <a:ext cx="16092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期或不定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0960"/>
                            <a:ext cx="16174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学历证明、毕业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 学生证、工作证、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231240"/>
                            <a:ext cx="160776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外汇提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 海外投资、海关报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) 控购物资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411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1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1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48320"/>
                            <a:ext cx="1600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项目、成果、专利、签定证书等申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09280"/>
                            <a:ext cx="16066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差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13720"/>
                            <a:ext cx="1607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校级奖状、奖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荣誉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879720"/>
                            <a:ext cx="1594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授予兼职、顾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誉教授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31040"/>
                            <a:ext cx="1606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录取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3.25pt;width:146.2pt;height:542.7pt" coordorigin="341,65" coordsize="2924,10854">
                <v:line id="shape_0" from="2892,10390" to="3251,10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7,8961" to="3266,8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7632" to="3250,7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5470" to="3247,5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7,4446" to="3256,4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1,3449" to="3260,3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2393" to="3261,2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;top:65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学校名义发的公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1029;width:25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学校名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定的合作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2082;width:253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期或不定期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8476;width:2546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学历证明、毕业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 学生证、工作证、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9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78;width:253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外汇提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 海外投资、海关报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) 控购物资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6552" to="3234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1341" to="3230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96" to="3230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;top:3133;width:25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项目、成果、专利、签定证书等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4174;width:25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差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5126;width:253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校级奖状、奖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荣誉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6175;width:2510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授予兼职、顾问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誉教授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;top:7358;width:252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录取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、公章刻制、启用、存档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4800600" cy="673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735960"/>
                          <a:chOff x="0" y="0"/>
                          <a:chExt cx="4800600" cy="673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凭院、系、部、处、所、室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机构成立、撤销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一般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综合科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公章规格、开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市公安局鼓楼分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批件到指定刻字社刻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综合科将印模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92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到校办综合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印章（收回旧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09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启用印章、同时废止旧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492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被撤销机构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2409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档案馆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2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44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44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47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198000"/>
                            <a:ext cx="1714680" cy="515124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0"/>
                              <a:ext cx="0" cy="515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pt;width:378pt;height:530.45pt" coordorigin="1080,178" coordsize="7560,10609">
                <v:shape id="shape_0" fillcolor="white" stroked="t" o:allowincell="f" style="position:absolute;left:1080;top:178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凭院、系、部、处、所、室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机构成立、撤销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58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一般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98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综合科拟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公章规格、开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39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市公安局鼓楼分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794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批件到指定刻字社刻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198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综合科将印模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60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部门到校办综合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印章（收回旧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00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文启用印章、同时废止旧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602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被撤销机构印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00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档案馆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58" to="2700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62" to="2700,2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66" to="2700,4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70" to="2700,5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574" to="2700,7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78" to="2700,8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82" to="2700,10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382" to="7200,10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914" to="5759,8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00;top:490;width:2699;height:8111">
                  <v:line id="shape_0" from="7200,490" to="7200,8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90" to="7199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、上级文件处理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137160</wp:posOffset>
                </wp:positionV>
                <wp:extent cx="4851400" cy="52939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5294160"/>
                          <a:chOff x="0" y="0"/>
                          <a:chExt cx="4851360" cy="5294160"/>
                        </a:xfrm>
                      </wpg:grpSpPr>
                      <wps:wsp>
                        <wps:cNvSpPr txBox="1"/>
                        <wps:spPr>
                          <a:xfrm>
                            <a:off x="2413080" y="1780560"/>
                            <a:ext cx="2438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复印发送至相关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529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0"/>
                              <a:ext cx="24382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级文件、通知及有关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588600"/>
                              <a:ext cx="24382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办秘书科登记、分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767960"/>
                              <a:ext cx="11174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办主任阅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2356560"/>
                              <a:ext cx="11174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领导阅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3237840"/>
                              <a:ext cx="2946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职能部门按文件精神和领导批示贯彻落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3240"/>
                              <a:ext cx="16257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结果报至主管部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4143240"/>
                              <a:ext cx="8128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意见反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4143240"/>
                              <a:ext cx="10159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立卷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999320"/>
                              <a:ext cx="1320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校办秘书科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2360" y="29448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4731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473120"/>
                              <a:ext cx="110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883440"/>
                              <a:ext cx="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0617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880" y="381960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82896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82896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104840"/>
                              <a:ext cx="1242000" cy="713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920" y="1315080"/>
                              <a:ext cx="6094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急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800" y="1467000"/>
                              <a:ext cx="1103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14731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819600"/>
                              <a:ext cx="233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478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933640"/>
                              <a:ext cx="28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560" y="209484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293364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35337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4290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442908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695840"/>
                              <a:ext cx="13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470484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0.8pt;width:382pt;height:416.85pt" coordorigin="640,216" coordsize="7640,8337">
                <v:shape id="shape_0" fillcolor="white" stroked="t" o:allowincell="f" style="position:absolute;left:4440;top:3020;width:38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复印发送至相关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0;top:216;width:5760;height:8337">
                  <v:shape id="shape_0" fillcolor="white" stroked="t" o:allowincell="f" style="position:absolute;left:1600;top:216;width:38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级文件、通知及有关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0;top:1143;width:38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办秘书科登记、分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;top:3000;width:17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办主任阅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;top:3927;width:17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领导阅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2;top:5315;width:46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职能部门按文件精神和领导批示贯彻落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;top:6741;width:25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理结果报至主管部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0;top:6741;width:127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意见反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0;top:6741;width:159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立卷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8089;width:207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校办秘书科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5,680" to="3305,11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6,2536" to="1586,2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5,2536" to="3321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607" to="3300,2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85,3463" to="1585,3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05,6231" to="5605,66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0,6246" to="1920,6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0,6246" to="4000,6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364;top:1956;width:1955;height:112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5;top:2287;width:9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急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243,2526" to="5979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0,2536" to="5990,2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0,6231" to="5609,6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4386" to="1600,4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4836" to="6079,4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3515" to="6080,4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4836" to="3360,52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0,5781" to="3360,6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7191" to="1920,7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7191" to="4000,7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7611" to="3999,7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625" to="2880,8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否</w:t>
      </w:r>
      <w:r>
        <w:rPr>
          <w:rFonts w:eastAsia="Times New Roman"/>
        </w:rPr>
        <w:t xml:space="preserve">       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4</w:t>
      </w:r>
      <w:r>
        <w:rPr>
          <w:rFonts w:ascii="华文中宋" w:hAnsi="华文中宋" w:cs="华文中宋" w:eastAsia="华文中宋"/>
          <w:sz w:val="28"/>
        </w:rPr>
        <w:t>、校级公文行文程序</w: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238760</wp:posOffset>
                </wp:positionV>
                <wp:extent cx="4548505" cy="7114540"/>
                <wp:effectExtent l="5080" t="5080" r="255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7114680"/>
                          <a:chOff x="0" y="0"/>
                          <a:chExt cx="4548600" cy="7114680"/>
                        </a:xfrm>
                      </wpg:grpSpPr>
                      <wps:wsp>
                        <wps:cNvSpPr/>
                        <wps:spPr>
                          <a:xfrm>
                            <a:off x="1113840" y="6331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08252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稿单位负责人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63512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会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17476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核稿，确定密级，缓急程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72736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主任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7960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4480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7184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印室排版、打样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91184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稿人校对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37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单位拟稿，拟稿人签名，在发文稿纸上填写标题，主题词，主送、抄报、抄送单位，印发份数、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807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359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911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464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168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569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121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648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48784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印室修改、印刷、装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4916880"/>
                            <a:ext cx="1590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审定上网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029280"/>
                            <a:ext cx="24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综合科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5622120"/>
                            <a:ext cx="927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印室上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5210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769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51969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07888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6626880"/>
                            <a:ext cx="24274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综合科按发文范围发布，原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正本二份由校办秘书科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8.8pt;width:358.15pt;height:560.2pt" coordorigin="1476,376" coordsize="7163,11204">
                <v:line id="shape_0" from="3230,10347" to="3230,10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2;top:208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稿单位负责人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295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会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380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核稿，确定密级，缓急程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467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主任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554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643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726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印室排版、打样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811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稿人校对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6;top:376;width:3863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单位拟稿，拟稿人签名，在发文稿纸上填写标题，主题词，主送、抄报、抄送单位，印发份数、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0,1647" to="3230,2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2517" to="3230,29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3387" to="3230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4257" to="3230,4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5127" to="3230,5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5997" to="3230,6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6867" to="3230,7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7697" to="3230,8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92;top:9018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印室修改、印刷、装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8119;width:25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审定上网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;top:9871;width:38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综合科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7;top:9230;width:14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印室上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0,8582" to="3230,9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9462" to="3230,9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8560" to="7320,9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8374" to="6120,8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7;top:10812;width:382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综合科按发文范围发布，原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正本二份由校办秘书科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5</w:t>
      </w:r>
      <w:r>
        <w:rPr>
          <w:rFonts w:ascii="华文中宋" w:hAnsi="华文中宋" w:cs="华文中宋" w:eastAsia="华文中宋"/>
          <w:sz w:val="28"/>
        </w:rPr>
        <w:t>、校内请示、报告处理流程</w:t>
      </w:r>
    </w:p>
    <w:p>
      <w:pPr>
        <w:pStyle w:val="Normal"/>
        <w:tabs>
          <w:tab w:val="clear" w:pos="420"/>
          <w:tab w:val="left" w:pos="2520" w:leader="none"/>
          <w:tab w:val="left" w:pos="5400" w:leader="none"/>
          <w:tab w:val="left" w:pos="5580" w:leader="none"/>
        </w:tabs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54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137160</wp:posOffset>
                </wp:positionV>
                <wp:extent cx="2994025" cy="37255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3725640"/>
                          <a:chOff x="0" y="0"/>
                          <a:chExt cx="2994120" cy="3725640"/>
                        </a:xfrm>
                      </wpg:grpSpPr>
                      <wps:wsp>
                        <wps:cNvSpPr txBox="1"/>
                        <wps:spPr>
                          <a:xfrm>
                            <a:off x="468720" y="0"/>
                            <a:ext cx="184284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请单位在事项签报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上填写标题、主要内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94536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50624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主任阅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205992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阅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262080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职能部门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9160"/>
                            <a:ext cx="81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449160"/>
                            <a:ext cx="1117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立卷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6602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222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84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173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73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173760"/>
                            <a:ext cx="20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336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897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10.8pt;width:235.75pt;height:293.35pt" coordorigin="1760,216" coordsize="4715,5867">
                <v:shape id="shape_0" fillcolor="white" stroked="t" o:allowincell="f" style="position:absolute;left:2498;top:216;width:2901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请单位在事项签报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上填写标题、主要内容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05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88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主任阅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60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阅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343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职能部门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5648;width:12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5648;width:17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1256" to="3840,1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2141" to="3840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3026" to="3840,3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5214" to="5600,5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5214" to="2400,5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5214" to="5599,5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3896" to="3855,4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4779" to="3840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6</w:t>
      </w:r>
      <w:r>
        <w:rPr>
          <w:rFonts w:ascii="华文中宋" w:hAnsi="华文中宋" w:cs="华文中宋" w:eastAsia="华文中宋"/>
          <w:sz w:val="28"/>
        </w:rPr>
        <w:t>、会议组织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905500" cy="6271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6271200"/>
                          <a:chOff x="0" y="0"/>
                          <a:chExt cx="5905440" cy="6271200"/>
                        </a:xfrm>
                      </wpg:grpSpPr>
                      <wps:wsp>
                        <wps:cNvSpPr txBox="1"/>
                        <wps:spPr>
                          <a:xfrm>
                            <a:off x="787320" y="0"/>
                            <a:ext cx="142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职能部门提出议题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152000"/>
                            <a:ext cx="142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校办主任审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572040"/>
                            <a:ext cx="1940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校办秘书科初审、分类、登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171080"/>
                            <a:ext cx="256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职能部门组织安排、报校办秘书科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316600"/>
                            <a:ext cx="1422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校长审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145368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9440"/>
                            <a:ext cx="172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印制会议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206160"/>
                            <a:ext cx="172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有关部门提供汇报材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4325040"/>
                            <a:ext cx="193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通知、材料送至与会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64680"/>
                            <a:ext cx="193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 开 会 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33120"/>
                            <a:ext cx="284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记录、及时整理会议纪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5995080"/>
                            <a:ext cx="50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5995080"/>
                            <a:ext cx="193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决议的贯彻、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305000"/>
                            <a:ext cx="111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012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13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618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9012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76056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34707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3483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76056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601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154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7193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6144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96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751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1606680"/>
                            <a:ext cx="12096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书记联席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0pt;width:465pt;height:493.8pt" coordorigin="20,0" coordsize="9300,9876">
                <v:shape id="shape_0" fillcolor="white" stroked="t" o:allowincell="f" style="position:absolute;left:1260;top:0;width:2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职能部门提出议题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14;width:2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校办主任审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01;width:30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校办秘书科初审、分类、登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844;width:40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职能部门组织安排、报校办秘书科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3648;width:2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校长审定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0,2289" to="2380,3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;top:4991;width:2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印制会议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5049;width:2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有关部门提供汇报材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6811;width:30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通知、材料送至与会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;top:7661;width:30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 开 会 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8556;width:4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记录、及时整理会议纪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9441;width: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;top:9441;width:30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决议的贯彻、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0,2055" to="5259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69" to="1260,5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0,4589" to="4940,5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4123" to="2380,4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69" to="4939,4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922" to="4939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466" to="1260,5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5486" to="4940,5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5922" to="2700,6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47" to="2700,7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117" to="2700,8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07" to="2700,9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5,9677" to="5274,9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467" to="2380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0,1378" to="2380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;top:2530;width:190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书记联席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3780"/>
        <w:rPr/>
      </w:pPr>
      <w:r>
        <w:rPr/>
        <w:t>专题办公会</w:t>
      </w:r>
    </w:p>
    <w:p>
      <w:pPr>
        <w:pStyle w:val="Normal"/>
        <w:spacing w:before="120" w:after="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position w:val="40"/>
        </w:rPr>
        <w:t xml:space="preserve">                   </w:t>
      </w:r>
    </w:p>
    <w:p>
      <w:pPr>
        <w:pStyle w:val="Normal"/>
        <w:rPr>
          <w:position w:val="46"/>
        </w:rPr>
      </w:pPr>
      <w:r>
        <w:rPr>
          <w:position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7</w:t>
      </w:r>
      <w:r>
        <w:rPr>
          <w:rFonts w:ascii="华文中宋" w:hAnsi="华文中宋" w:cs="华文中宋" w:eastAsia="华文中宋"/>
          <w:sz w:val="28"/>
        </w:rPr>
        <w:t>、举办校级重要活动的申报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4860925" cy="3492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3492360"/>
                          <a:chOff x="0" y="0"/>
                          <a:chExt cx="4861080" cy="3492360"/>
                        </a:xfrm>
                      </wpg:grpSpPr>
                      <wpg:grpSp>
                        <wpg:cNvGrpSpPr/>
                        <wpg:grpSpPr>
                          <a:xfrm>
                            <a:off x="1331640" y="0"/>
                            <a:ext cx="2180520" cy="176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805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办单位提交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0"/>
                              <a:ext cx="21805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办主任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0840"/>
                              <a:ext cx="21805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领导批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3360" y="3531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05840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1763280"/>
                            <a:ext cx="1320840" cy="828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2039040"/>
                            <a:ext cx="81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2320"/>
                            <a:ext cx="198432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2600"/>
                              <a:ext cx="198432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办会同承办单位、保卫处及其它有关部门进行协调，分解、落实任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836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2192040"/>
                            <a:ext cx="1971720" cy="130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920" y="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97172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退回承办单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0.05pt;width:382.75pt;height:275pt" coordorigin="1030,1" coordsize="7655,5500">
                <v:group id="shape_0" style="position:absolute;left:3127;top:1;width:3434;height:2777">
                  <v:shape id="shape_0" fillcolor="white" stroked="t" o:allowincell="f" style="position:absolute;left:3127;top:1;width:3433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办单位提交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7;top:1112;width:3433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办主任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7;top:2223;width:3433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领导批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6,557" to="4786,1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6,1668" to="4786,2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56;top:2778;width:2079;height:130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3212;width:12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30;top:3438;width:3125;height:2048">
                  <v:shape id="shape_0" fillcolor="white" stroked="t" o:allowincell="f" style="position:absolute;left:1030;top:4308;width:3124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办会同承办单位、保卫处及其它有关部门进行协调，分解、落实任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76,3438" to="3755,3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3438" to="2471,4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0;top:3453;width:3105;height:2048">
                  <v:line id="shape_0" from="5791,3453" to="7070,3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3453" to="7066,4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4323;width:3104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退回承办单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是</w:t>
      </w:r>
      <w:r>
        <w:rPr>
          <w:rFonts w:eastAsia="Times New Roman"/>
        </w:rPr>
        <w:t xml:space="preserve">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8</w:t>
      </w:r>
      <w:r>
        <w:rPr>
          <w:rFonts w:ascii="华文中宋" w:hAnsi="华文中宋" w:cs="华文中宋" w:eastAsia="华文中宋"/>
          <w:sz w:val="28"/>
        </w:rPr>
        <w:t>、信访工作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7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60"/>
      </w:tblGrid>
      <w:tr>
        <w:trPr>
          <w:cantSplit w:val="true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       众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  访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-2540</wp:posOffset>
                </wp:positionV>
                <wp:extent cx="4895850" cy="4875530"/>
                <wp:effectExtent l="508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4875480"/>
                          <a:chOff x="0" y="0"/>
                          <a:chExt cx="4896000" cy="4875480"/>
                        </a:xfrm>
                      </wpg:grpSpPr>
                      <wpg:grpSp>
                        <wpg:cNvGrpSpPr/>
                        <wpg:grpSpPr>
                          <a:xfrm>
                            <a:off x="1422360" y="0"/>
                            <a:ext cx="2733840" cy="26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9600" y="292680"/>
                              <a:ext cx="1523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  <w:tab w:val="left" w:pos="720" w:leader="none"/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承办单位提交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048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855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168920"/>
                              <a:ext cx="16358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办秘书科登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1789920"/>
                              <a:ext cx="1597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校办主任提出处理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3320" y="146952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4888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396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09376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360" y="590400"/>
                              <a:ext cx="504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3889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238248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240"/>
                              <a:ext cx="20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2640"/>
                            <a:ext cx="489600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812880" cy="59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回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0080"/>
                              <a:ext cx="81288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关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20520"/>
                              <a:ext cx="81288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校长批  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9720"/>
                              <a:ext cx="812880" cy="60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  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秘书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  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120" y="0"/>
                              <a:ext cx="81288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归 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951480"/>
                              <a:ext cx="86724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处理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校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秘 书 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12880" y="2890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3081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1480" y="64656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647640"/>
                              <a:ext cx="0" cy="29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0640" y="3222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1240920"/>
                              <a:ext cx="1478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16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96720"/>
                              <a:ext cx="4154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4760" y="595080"/>
                              <a:ext cx="2520" cy="160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2pt;width:385.5pt;height:383.85pt" coordorigin="210,-4" coordsize="7710,7677">
                <v:group id="shape_0" style="position:absolute;left:2450;top:-4;width:4305;height:4230">
                  <v:shape id="shape_0" fillcolor="white" stroked="t" o:allowincell="f" style="position:absolute;left:4355;top:457;width:2399;height:4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  <w:tab w:val="left" w:pos="720" w:leader="none"/>
                              <w:tab w:val="left" w:pos="9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承办单位提交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0,-4" to="5380,4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0,1343" to="4030,1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74;top:1837;width:257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办秘书科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9;top:2815;width:251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校办主任提出处理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30,2310" to="4030,2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1333" to="5324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5,2" to="2925,1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293" to="4050,3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2,926" to="5349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0,3738" to="2450,4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0,3758" to="4050,4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0,3748" to="5650,4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0,3743" to="5649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;top:4205;width:7710;height:3468">
                  <v:shape id="shape_0" fillcolor="white" stroked="t" o:allowincell="f" style="position:absolute;left:210;top:4239;width:1279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回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0;top:4221;width:1279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关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查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0;top:4237;width:1279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校长批  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0;top:4220;width:1279;height: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  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秘书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  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0;top:4205;width:1279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归 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0;top:5703;width:1365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处理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告知校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秘 书 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0,4660" to="1809,46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0,4690" to="3409,46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5,5223" to="5535,61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0,5225" to="2450,5693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0,4712" to="6609,4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12,6159" to="5539,6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5168" to="770,7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7664" to="7311,7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5142" to="7323,76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9</w:t>
      </w:r>
      <w:r>
        <w:rPr>
          <w:rFonts w:ascii="华文中宋" w:hAnsi="华文中宋" w:cs="华文中宋" w:eastAsia="华文中宋"/>
          <w:sz w:val="28"/>
        </w:rPr>
        <w:t>、校领导接待来访流程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eastAsia="华文中宋"/>
          <w:sz w:val="28"/>
          <w:lang w:val="en-US" w:eastAsia="en-US"/>
        </w:rPr>
      </w:pPr>
      <w:r>
        <w:rPr>
          <w:rFonts w:eastAsia="华文中宋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325120</wp:posOffset>
                </wp:positionV>
                <wp:extent cx="3981450" cy="4855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4855320"/>
                          <a:chOff x="0" y="0"/>
                          <a:chExt cx="3981600" cy="4855320"/>
                        </a:xfrm>
                      </wpg:grpSpPr>
                      <wps:wsp>
                        <wps:cNvSpPr txBox="1"/>
                        <wps:spPr>
                          <a:xfrm>
                            <a:off x="790560" y="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来访人向校办综合科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4288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主任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819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76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综合科安排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054880"/>
                            <a:ext cx="1136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接待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676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有关校领导审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31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3185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3467160"/>
                            <a:ext cx="2321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参与接待，并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025880"/>
                            <a:ext cx="2325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就有关事项落实、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37533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4579560"/>
                            <a:ext cx="2338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秘书科就处理结果答复来访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4302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92960"/>
                            <a:ext cx="1828800" cy="828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368360"/>
                            <a:ext cx="81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紧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0440" y="15022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5156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1520280"/>
                            <a:ext cx="576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5022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902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881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36916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5.6pt;width:313.45pt;height:382.3pt" coordorigin="570,512" coordsize="6269,7646">
                <v:shape id="shape_0" fillcolor="white" stroked="t" o:allowincell="f" style="position:absolute;left:1815;top:512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来访人向校办综合科预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1367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主任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5,1803" to="3095,2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5,948" to="3095,1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3732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综合科安排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748;width:178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接待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;top:4617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有关校领导审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0,4183" to="2010,4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5,5528" to="3715,5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5;top:5972;width:365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参与接待，并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6852;width:366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就有关事项落实、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0,6423" to="3710,6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3;top:7724;width:36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秘书科就处理结果答复来访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0,7288" to="3710,7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5;top:2233;width:2879;height:130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2667;width:12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紧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55,2878" to="5834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2899" to="1704,2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3,2906" to="1051,3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2878" to="5840,3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5083" to="1995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5533" to="5849,5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4243" to="5850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                            </w:t>
      </w:r>
      <w:r>
        <w:rPr/>
        <w:t>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420" w:leader="none"/>
        </w:tabs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sz w:val="28"/>
        </w:rPr>
        <w:t>10</w:t>
      </w:r>
      <w:r>
        <w:rPr>
          <w:rFonts w:ascii="华文中宋" w:hAnsi="华文中宋" w:cs="华文中宋" w:eastAsia="华文中宋"/>
          <w:sz w:val="28"/>
        </w:rPr>
        <w:t>、统计工作流程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8265</wp:posOffset>
                </wp:positionV>
                <wp:extent cx="5480050" cy="416052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4160520"/>
                          <a:chOff x="0" y="0"/>
                          <a:chExt cx="5479920" cy="416052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792360"/>
                            <a:ext cx="161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585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置填报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585080"/>
                            <a:ext cx="143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部门主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9718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兼职统计员填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970000"/>
                            <a:ext cx="127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相关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66516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职能部处、学院、直属单位、附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建立相关统计信息数据库或台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8053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审核、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3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8320" y="0"/>
                            <a:ext cx="13716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　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管校长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卷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9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0" y="94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882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1866240"/>
                            <a:ext cx="1836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269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8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91720"/>
                            <a:ext cx="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6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108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3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.95pt;width:431.45pt;height:327.6pt" coordorigin="-10,139" coordsize="8629,6552">
                <v:shape id="shape_0" fillcolor="white" stroked="t" o:allowincell="f" style="position:absolute;left:1040;top:139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1387;width:2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63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置填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2635;width:2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部门主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4819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兼职统计员填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4816;width:19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相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5911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职能部处、学院、直属单位、附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建立相关统计信息数据库或台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0,1855" to="1760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0,1855" to="3380,26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0;top:140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审核、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607" to="2300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1618" to="4119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60;top:139;width:2160;height:2964">
                  <v:shape id="shape_0" fillcolor="white" stroked="t" o:allowincell="f" style="position:absolute;left:6460;top:139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　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0;top:1387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管校长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0;top:2635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卷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40,607" to="7540,138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40,1855" to="7540,2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920,1633" to="6459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3103" to="1760,4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3078" to="3767,48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20,5287" to="3020,59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0,1534" to="1039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1543" to="500,6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6379" to="1039,6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5035" to="5899,50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;top:2479;width:53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1</w:t>
      </w:r>
      <w:r>
        <w:rPr>
          <w:rFonts w:ascii="华文中宋" w:hAnsi="华文中宋" w:cs="华文中宋" w:eastAsia="华文中宋"/>
          <w:sz w:val="28"/>
        </w:rPr>
        <w:t>、河海大学新闻信息报送流程</w:t>
      </w:r>
    </w:p>
    <w:p>
      <w:pPr>
        <w:pStyle w:val="Normal"/>
        <w:spacing w:lineRule="exact" w:line="420"/>
        <w:jc w:val="center"/>
        <w:rPr>
          <w:rFonts w:ascii="华文中宋" w:hAnsi="华文中宋" w:eastAsia="方正大黑简体;宋体" w:cs="华文中宋"/>
          <w:sz w:val="32"/>
        </w:rPr>
      </w:pPr>
      <w:r>
        <w:rPr>
          <w:rFonts w:eastAsia="方正大黑简体;宋体" w:cs="华文中宋" w:ascii="华文中宋" w:hAnsi="华文中宋"/>
          <w:sz w:val="32"/>
        </w:rPr>
      </w:r>
    </w:p>
    <w:p>
      <w:pPr>
        <w:pStyle w:val="Normal"/>
        <w:spacing w:lineRule="exact" w:line="420"/>
        <w:jc w:val="center"/>
        <w:rPr>
          <w:rFonts w:eastAsia="方正大黑简体;宋体"/>
          <w:sz w:val="32"/>
          <w:lang w:val="en-US" w:eastAsia="en-US"/>
        </w:rPr>
      </w:pPr>
      <w:r>
        <w:rPr>
          <w:rFonts w:eastAsia="方正大黑简体;宋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259080</wp:posOffset>
                </wp:positionV>
                <wp:extent cx="3860800" cy="41433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143240"/>
                          <a:chOff x="0" y="0"/>
                          <a:chExt cx="3860640" cy="414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主办方收集新闻素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方信息员撰写新闻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主办方负责人审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员核对报送新闻时间和报送人单位、姓名、联系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校办信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228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主任审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科编辑并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7120"/>
                            <a:ext cx="3860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方信息员或主办方负责人浏览信息并给予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2768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3816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934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486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29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039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591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20.4pt;width:304pt;height:326.25pt" coordorigin="640,408" coordsize="6080,6525">
                <v:shape id="shape_0" fillcolor="white" stroked="t" o:allowincell="f" style="position:absolute;left:640;top:40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主办方收集新闻素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127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方信息员撰写新闻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214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主办方负责人审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301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员核对报送新闻时间和报送人单位、姓名、联系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388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校办信息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475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主任审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562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科编辑并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;top:6498;width:6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方信息员或主办方负责人浏览信息并给予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0,844" to="3680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2584" to="3680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3454" to="3680,3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4324" to="3680,4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1714" to="3680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5194" to="3680,5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6064" to="3680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spacing w:lineRule="exact" w:line="420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spacing w:lineRule="exact" w:line="420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spacing w:lineRule="exact" w:line="420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spacing w:lineRule="exact" w:line="420"/>
        <w:ind w:firstLine="1200"/>
        <w:rPr>
          <w:rFonts w:eastAsia="方正大黑简体;宋体"/>
          <w:sz w:val="24"/>
        </w:rPr>
      </w:pPr>
      <w:r>
        <w:rPr>
          <w:rFonts w:eastAsia="方正大黑简体;宋体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2</w:t>
      </w:r>
      <w:r>
        <w:rPr>
          <w:rFonts w:ascii="华文中宋" w:hAnsi="华文中宋" w:cs="华文中宋" w:eastAsia="华文中宋"/>
          <w:sz w:val="28"/>
        </w:rPr>
        <w:t>、办公信息发布流程</w:t>
      </w:r>
    </w:p>
    <w:p>
      <w:pPr>
        <w:pStyle w:val="Normal"/>
        <w:snapToGrid w:val="false"/>
        <w:spacing w:lineRule="atLeast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13335</wp:posOffset>
                </wp:positionV>
                <wp:extent cx="3771900" cy="226822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268360"/>
                          <a:chOff x="0" y="0"/>
                          <a:chExt cx="3772080" cy="2268360"/>
                        </a:xfrm>
                      </wpg:grpSpPr>
                      <wpg:grpSp>
                        <wpg:cNvGrpSpPr/>
                        <wpg:grpSpPr>
                          <a:xfrm>
                            <a:off x="1508040" y="0"/>
                            <a:ext cx="1371600" cy="424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7160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237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6480"/>
                            <a:ext cx="1486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各科室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撰写、录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2056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6480"/>
                            <a:ext cx="1486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要信息由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审核、签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39248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967680"/>
                            <a:ext cx="1600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员负责指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调本部门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7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7080"/>
                            <a:ext cx="2209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信息科负责网上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察，删除不规范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.05pt;width:297pt;height:178.6pt" coordorigin="890,21" coordsize="5940,3572">
                <v:group id="shape_0" style="position:absolute;left:3265;top:21;width:2160;height:669">
                  <v:rect id="shape_0" stroked="f" o:allowincell="f" style="position:absolute;left:3265;top:21;width:2159;height:66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2990,395" to="4489,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0;top:173;width:23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各科室负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撰写、录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0,841" to="2630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0;top:173;width:23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要信息由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审核、签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0,2214" to="2630,2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0;top:1545;width:25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员负责指导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调本部门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0,618" to="4489,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;top:2914;width:347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信息科负责网上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察，删除不规范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Times New Roman"/>
        </w:rPr>
        <w:t xml:space="preserve">   </w:t>
      </w:r>
      <w:r>
        <w:rPr/>
        <w:t>说明：请参照河海大学办公信息发布制度与河海大学办公信息规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13</w:t>
      </w:r>
      <w:r>
        <w:rPr>
          <w:rFonts w:ascii="华文中宋" w:hAnsi="华文中宋" w:cs="华文中宋" w:eastAsia="华文中宋"/>
          <w:sz w:val="28"/>
        </w:rPr>
        <w:t>、严恺教育科技基金、徐芝纶教育基金评奖流程</w:t>
      </w:r>
    </w:p>
    <w:p>
      <w:pPr>
        <w:pStyle w:val="Normal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365750" cy="4154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4154040"/>
                          <a:chOff x="0" y="0"/>
                          <a:chExt cx="5365800" cy="4154040"/>
                        </a:xfrm>
                      </wpg:grpSpPr>
                      <wps:wsp>
                        <wps:cNvSpPr txBox="1"/>
                        <wps:spPr>
                          <a:xfrm>
                            <a:off x="711360" y="0"/>
                            <a:ext cx="3352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向全校、合作发展委员会成员单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兄弟高校行文发布评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0600"/>
                            <a:ext cx="91440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接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类奖项的申报，并组织初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110600"/>
                            <a:ext cx="91440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接受教育教学类奖项的申报，并组织初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110600"/>
                            <a:ext cx="91440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组织本科生奖学金的初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110600"/>
                            <a:ext cx="91440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组织研究生奖学金的初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83556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560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355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8355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355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3556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8868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129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2129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22129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2129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2764080"/>
                            <a:ext cx="1577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组织专家组复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4886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3315960"/>
                            <a:ext cx="1581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公示三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0398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3315240"/>
                            <a:ext cx="1581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行文公布评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3879360"/>
                            <a:ext cx="1581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管理委员会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5902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34005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840" y="3599640"/>
                            <a:ext cx="50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4020120"/>
                            <a:ext cx="15444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5pt;width:422.55pt;height:327.1pt" coordorigin="540,275" coordsize="8451,6542">
                <v:shape id="shape_0" fillcolor="white" stroked="t" o:allowincell="f" style="position:absolute;left:1661;top:275;width:527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向全校、合作发展委员会成员单位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兄弟高校行文发布评奖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24;width:143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接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类奖项的申报，并组织初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0;top:2024;width:143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接受教育教学类奖项的申报，并组织初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2024;width:143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组织本科生奖学金的初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2024;width:143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组织研究生奖学金的初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0,1591" to="7419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158" to="4335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591" to="5401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5,1591" to="7435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5,1591" to="3345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1591" to="1180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4194" to="7419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,3760" to="1180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3760" to="3365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3760" to="5410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3760" to="7421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4;top:4628;width:248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组织专家组复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4194" to="4380,4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5497;width:24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公示三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5062" to="4380,5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0;top:5496;width:24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办行文公布评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5;top:6384;width:248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管理委员会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5929" to="4380,6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5630" to="6459,5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7,5944" to="8084,6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6606" to="8091,6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无申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8" w:after="0"/>
        <w:rPr>
          <w:sz w:val="18"/>
          <w:szCs w:val="18"/>
        </w:rPr>
      </w:pPr>
      <w:r>
        <w:rPr>
          <w:rFonts w:eastAsia="Times New Roman"/>
        </w:rPr>
        <w:t xml:space="preserve">                                   </w:t>
      </w:r>
      <w:r>
        <w:rPr>
          <w:sz w:val="18"/>
          <w:szCs w:val="18"/>
        </w:rPr>
        <w:t>有申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50:00Z</dcterms:created>
  <dc:creator>xxk</dc:creator>
  <dc:description/>
  <dc:language>en-US</dc:language>
  <cp:lastModifiedBy>fj</cp:lastModifiedBy>
  <cp:lastPrinted>2007-03-15T15:23:00Z</cp:lastPrinted>
  <dcterms:modified xsi:type="dcterms:W3CDTF">2007-03-22T08:13:00Z</dcterms:modified>
  <cp:revision>60</cp:revision>
  <dc:subject/>
  <dc:title>一、河海大学校长办公室工作流程</dc:title>
</cp:coreProperties>
</file>