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部分管理岗位招聘启事</w:t>
      </w:r>
    </w:p>
    <w:p>
      <w:pPr>
        <w:pStyle w:val="Normal"/>
        <w:spacing w:lineRule="exact" w:line="500" w:before="312" w:after="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因工作需要，河海大学现面向毕业生招聘。具体招聘事宜如下：</w:t>
      </w:r>
    </w:p>
    <w:p>
      <w:pPr>
        <w:pStyle w:val="Normal"/>
        <w:widowControl/>
        <w:spacing w:lineRule="exact" w:line="400" w:before="156" w:after="1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岗位及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6379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要求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管理类、计算机类相关专业毕业生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较强的组织、管理、协调、沟通能力和良好的文字、口头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具有良好的职业认知和一定的工作经验。 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基本建设项目管理专业知识毕业生，男性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较强的组织、管理、协调、沟通能力和良好的文字、口头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良好的职业认知和一定的工作经验。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负责基本建设工程项目的前期招投标、合同管理及现场施工管理等工作。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有电气专业知识毕业生，男性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较强的组织、管理、协调、沟通能力和良好的文字、口头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有良好的职业认知和一定的工作经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负责基本建设工程项目的前期招投标、合同管理及现场施工管理等工作。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对外汉语相关专业毕业生，有对外汉语教学工作经验者优先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负责对外汉语教学的招生工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负责对外汉语教学的组织、管理、教学质量保障工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负责汉语生的社会和生活管理工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完成对外汉语的课程教学工作等。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学院（学科科研秘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中共党员，有较强的工作责任心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身体健康，吃苦耐劳，踏实能干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港口海岸及近海工程的专业背景优先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熟悉计算机应用技术，有较好的组织协调能力，有较强的口头表达能力及文字表达能力。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教务工作，有较强的工作责任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健康，吃苦耐劳，踏实能干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计算机应用技术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有较好的组织协调能力、较强的口头表达能力及文字表达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教务管理工作经历者优先考虑。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宁校区（信息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人品端正，爱岗敬业，具有较强的组织、管理和协调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科相关专业、计算机相关专业的优先考虑，男性优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熟悉计算机使用，懂得计算机原理以及维修原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健康。</w:t>
            </w:r>
          </w:p>
        </w:tc>
      </w:tr>
    </w:tbl>
    <w:p>
      <w:pPr>
        <w:pStyle w:val="Normal"/>
        <w:widowControl/>
        <w:spacing w:lineRule="exact" w:line="400" w:before="156" w:after="1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聘用办法及待遇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以上岗位原则上只招收“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工程”院校毕业生，硕士毕业生年龄一般不超过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周岁，本科毕业生年龄不超过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周岁。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在招聘截止日期后两周内学校组织考核，若两周内未接到面试通知说明未通过初步审核，学校将不再另行通知。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学校对符合招聘条件的人员进行笔试、面试和综合考核，择优确定聘用人选。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对接收人员实行人事代理，人事关系由江苏省人才中心河海大学分中心代理，办理相关保险。</w:t>
      </w:r>
    </w:p>
    <w:p>
      <w:pPr>
        <w:pStyle w:val="Normal"/>
        <w:widowControl/>
        <w:spacing w:lineRule="exact" w:line="400" w:before="156" w:after="1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应聘方式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应聘人员填写应聘申请表，可选择投递电子应聘材料或书面邮寄。电子应聘材料</w:t>
      </w:r>
      <w:hyperlink r:id="rId2">
        <w:r>
          <w:rPr>
            <w:rStyle w:val="InternetLink"/>
            <w:rFonts w:ascii="仿宋_GB2312" w:hAnsi="仿宋_GB2312" w:cs="宋体;SimSun" w:eastAsia="仿宋_GB2312"/>
            <w:color w:val="2A2A2A"/>
            <w:kern w:val="0"/>
            <w:sz w:val="28"/>
            <w:szCs w:val="28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hurs@hhu.edu.cn</w:t>
        </w:r>
      </w:hyperlink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如无特殊说明书面应聘材料均不退还。</w:t>
      </w:r>
    </w:p>
    <w:p>
      <w:pPr>
        <w:pStyle w:val="Normal"/>
        <w:widowControl/>
        <w:spacing w:lineRule="exact" w:line="400" w:before="156" w:after="1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招聘时间、联系方式</w:t>
      </w:r>
    </w:p>
    <w:p>
      <w:pPr>
        <w:pStyle w:val="Normal"/>
        <w:widowControl/>
        <w:spacing w:lineRule="exact" w:line="400"/>
        <w:ind w:firstLine="54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聘时间：即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南京西康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河海大学人事处，邮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098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5-83786205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098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hurs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5:00Z</dcterms:created>
  <dc:creator>MC SYSTEM</dc:creator>
  <dc:description/>
  <cp:keywords/>
  <dc:language>en-US</dc:language>
  <cp:lastModifiedBy>rsk</cp:lastModifiedBy>
  <cp:lastPrinted>2008-04-24T17:45:00Z</cp:lastPrinted>
  <dcterms:modified xsi:type="dcterms:W3CDTF">2009-02-27T03:18:00Z</dcterms:modified>
  <cp:revision>12</cp:revision>
  <dc:subject/>
  <dc:title>招 聘 启 事</dc:title>
</cp:coreProperties>
</file>