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微软雅黑" w:hAnsi="方正宋黑简体;微软雅黑" w:eastAsia="方正宋黑简体;微软雅黑"/>
          <w:sz w:val="32"/>
          <w:szCs w:val="32"/>
        </w:rPr>
      </w:pPr>
      <w:r>
        <w:rPr>
          <w:rFonts w:eastAsia="方正宋黑简体;微软雅黑" w:ascii="方正宋黑简体;微软雅黑" w:hAnsi="方正宋黑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江宁区选举委员会公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选举法第二十九条、第三十条、第三十一条的规定，经过江宁区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选区选民讨论协商，根据较多数选民的意见，并经江宁区选举委员会同意，确定江宁区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选区的下列人员为江宁区第十七</w:t>
      </w:r>
      <w:r>
        <w:rPr/>
        <w:t>届人民代表大会正式代表候选人。现将名单按姓氏笔画顺序公布如下：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709"/>
        <w:gridCol w:w="1134"/>
        <w:gridCol w:w="709"/>
        <w:gridCol w:w="708"/>
        <w:gridCol w:w="709"/>
        <w:gridCol w:w="947"/>
        <w:gridCol w:w="6980"/>
        <w:gridCol w:w="11"/>
      </w:tblGrid>
      <w:tr>
        <w:trPr>
          <w:trHeight w:val="12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</w:tr>
      <w:tr>
        <w:trPr>
          <w:trHeight w:val="15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公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河海大学能源与电气学院院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4.09-1998.06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电力系统及其自动化专业本科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8.09-2001.07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电力系统及其自动化专业硕士研究生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5.10-2009.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英国伯明翰大学电气工程专业博士研究生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8.0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今   </w:t>
            </w:r>
            <w:r>
              <w:rPr>
                <w:rFonts w:ascii="仿宋" w:hAnsi="仿宋" w:cs="仿宋" w:eastAsia="仿宋"/>
                <w:sz w:val="4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河海大学助教、讲师、副教授、教授；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9.07-2000.07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南电力调度通信中心实习工程师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09.11-2013.01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能源与电气学院院长助理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13.02-2016.09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能源与电气学院副院长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.0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今    </w:t>
            </w:r>
            <w:r>
              <w:rPr>
                <w:rFonts w:ascii="仿宋" w:hAnsi="仿宋" w:cs="仿宋" w:eastAsia="仿宋"/>
                <w:sz w:val="13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河海大学能源与电气学院院长</w:t>
            </w:r>
          </w:p>
        </w:tc>
      </w:tr>
      <w:tr>
        <w:trPr>
          <w:trHeight w:val="42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雪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海大学计算机与信息学院党委书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0.07-1994.08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水文系陆地水文专业学习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4.08-1997.10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农村电气化学院辅导员、分团委书记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997.10-2001.09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招生就业办公室科员、副科长、科长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1.09-2004.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人事处人才资源开发科科长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4.01-2007.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江宁校区管委会党政办公室主任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5.03-2010.12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水文水资源学院水文水资源专业博士研究生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07.01-2010.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理学院党委副书记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010.01-2013.01 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研究生院招生办公室主任；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.0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至今 </w:t>
            </w:r>
            <w:r>
              <w:rPr>
                <w:rFonts w:ascii="仿宋" w:hAnsi="仿宋" w:cs="仿宋" w:eastAsia="仿宋"/>
                <w:sz w:val="36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4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河海大学计算机与信息学院党委书记</w:t>
            </w:r>
          </w:p>
        </w:tc>
      </w:tr>
    </w:tbl>
    <w:p>
      <w:pPr>
        <w:pStyle w:val="Normal"/>
        <w:ind w:firstLine="538"/>
        <w:rPr/>
      </w:pPr>
      <w:r>
        <w:rPr>
          <w:rFonts w:ascii="仿宋" w:hAnsi="仿宋" w:cs="仿宋" w:eastAsia="仿宋"/>
          <w:sz w:val="32"/>
          <w:szCs w:val="32"/>
        </w:rPr>
        <w:t>江宁区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选区的选举日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。请全体选民认真做好投票选举代表的准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江宁区选举委员会</w:t>
      </w:r>
    </w:p>
    <w:p>
      <w:pPr>
        <w:pStyle w:val="Normal"/>
        <w:ind w:firstLine="10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1:00Z</dcterms:created>
  <dc:creator>THTF</dc:creator>
  <dc:description/>
  <cp:keywords/>
  <dc:language>en-US</dc:language>
  <cp:lastModifiedBy>微软用户</cp:lastModifiedBy>
  <cp:lastPrinted>2016-11-15T09:44:00Z</cp:lastPrinted>
  <dcterms:modified xsi:type="dcterms:W3CDTF">2016-11-23T06:40:00Z</dcterms:modified>
  <cp:revision>15</cp:revision>
  <dc:subject/>
  <dc:title>南京市鼓楼区选举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