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十三、资产管理处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、固定资产管理服务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60655</wp:posOffset>
                </wp:positionV>
                <wp:extent cx="5423535" cy="5109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5109840"/>
                          <a:chOff x="0" y="0"/>
                          <a:chExt cx="5423400" cy="5109840"/>
                        </a:xfrm>
                      </wpg:grpSpPr>
                      <wps:wsp>
                        <wps:cNvSpPr txBox="1"/>
                        <wps:spPr>
                          <a:xfrm>
                            <a:off x="1733400" y="0"/>
                            <a:ext cx="1933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、家具固定资产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3080"/>
                            <a:ext cx="1467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和家具固定资产验收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793080"/>
                            <a:ext cx="1467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和家具固定资产的报废、报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793080"/>
                            <a:ext cx="1467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和家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的调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36920"/>
                            <a:ext cx="146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领取验收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656000"/>
                            <a:ext cx="146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领取报废、报失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1646640"/>
                            <a:ext cx="146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领取调拨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78160"/>
                            <a:ext cx="146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填写验收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378160"/>
                            <a:ext cx="146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填写报废、报失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378160"/>
                            <a:ext cx="146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填写调拨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9680"/>
                            <a:ext cx="1033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验收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109680"/>
                            <a:ext cx="15336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元以下处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3094200"/>
                            <a:ext cx="15336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元以上分管校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3094200"/>
                            <a:ext cx="8888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与调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41200"/>
                            <a:ext cx="146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财务处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3589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9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9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96080"/>
                            <a:ext cx="39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46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250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250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972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441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71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70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98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8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720" y="2706480"/>
                            <a:ext cx="8406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709720"/>
                            <a:ext cx="8992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438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441240"/>
                            <a:ext cx="98100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4055760"/>
                            <a:ext cx="146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统一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9640" y="3419640"/>
                            <a:ext cx="81144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4780800"/>
                            <a:ext cx="146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金额缴纳校财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65pt;width:427.05pt;height:402.35pt" coordorigin="105,253" coordsize="8541,8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5;top:253;width:304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、家具固定资产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1502;width:230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和家具固定资产验收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1;top:1502;width:230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和家具固定资产的报废、报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1502;width:230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和家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资产的调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2831;width:23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领取验收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1;top:2861;width:23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领取报废、报失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2846;width:23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领取调拨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3998;width:23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填写验收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1;top:3998;width:23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填写报废、报失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6;top:3998;width:23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填写调拨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5150;width:162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验收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5150;width:241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元以下处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0;top:5126;width:241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元以上分管校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5126;width:139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与调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6302;width:23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财务处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8" to="4306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,1034" to="1156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1034" to="7351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,1034" to="7350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2216" to="1156,2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2222" to="4306,2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2222" to="7411,2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,3359" to="1156,3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,5672" to="1156,6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4526" to="7396,5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,4511" to="1156,5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3374" to="7396,3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3374" to="4306,3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1,4515" to="4264,5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4520" to="5690,5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7158" to="4516,7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1,5672" to="4485,6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1;top:6640;width:23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统一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5638" to="5775,6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1;top:7782;width:23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金额缴纳校财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3360" w:leader="none"/>
          <w:tab w:val="left" w:pos="6300" w:leader="none"/>
          <w:tab w:val="left" w:pos="651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、大型设备维护管理服务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5334635" cy="3553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3553560"/>
                          <a:chOff x="0" y="0"/>
                          <a:chExt cx="5334480" cy="3553560"/>
                        </a:xfrm>
                      </wpg:grpSpPr>
                      <wps:wsp>
                        <wps:cNvSpPr txBox="1"/>
                        <wps:spPr>
                          <a:xfrm>
                            <a:off x="2066760" y="0"/>
                            <a:ext cx="1101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型设备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400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梯出现故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581760"/>
                            <a:ext cx="1400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空调日常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81760"/>
                            <a:ext cx="1400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锅炉日常及年检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89440"/>
                            <a:ext cx="1666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修电梯所在物业管理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1189440"/>
                            <a:ext cx="1666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修空调所在物业管理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189440"/>
                            <a:ext cx="1400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集团报国资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77320"/>
                            <a:ext cx="1666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站通过电梯维保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1781640"/>
                            <a:ext cx="1666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站通过空调维保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777320"/>
                            <a:ext cx="1400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办审核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879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879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879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473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473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73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068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068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959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85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84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84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84120"/>
                            <a:ext cx="38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6484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36484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236484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常维修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2364840"/>
                            <a:ext cx="1200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及年检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26952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 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2959560"/>
                            <a:ext cx="38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653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662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662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662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206820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05920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4pt;width:420.05pt;height:279.8pt" coordorigin="210,128" coordsize="8401,5596">
                <v:shape id="shape_0" fillcolor="white" stroked="t" o:allowincell="f" style="position:absolute;left:3465;top:128;width:17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型设备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1044;width:22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梯出现故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1044;width:22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央空调日常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044;width:22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锅炉日常及年检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2001;width:262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修电梯所在物业管理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7;top:2001;width:262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修空调所在物业管理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2001;width:22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集团报国资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2927;width:262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站通过电梯维保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6;top:2934;width:262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站通过空调维保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2927;width:22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办审核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6,1513" to="1366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1513" to="4306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1513" to="7456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2449" to="7456,2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2449" to="4306,2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2449" to="1366,2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3385" to="1366,3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3385" to="7456,3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1,4789" to="4411,5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577" to="4306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733" to="7456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733" to="1366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733" to="745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;top:3852;width:16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3852;width:16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9;top:3852;width:16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常维修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7;top:3852;width:18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及年检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5277;width:16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  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6,4789" to="7455,4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6,4307" to="1366,4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1,4321" to="5461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4321" to="3151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4321" to="7456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3385" to="4199,38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3371" to="5145,3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、行政设备及家具购置管理服务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88595</wp:posOffset>
                </wp:positionV>
                <wp:extent cx="3267075" cy="2510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510640"/>
                          <a:chOff x="0" y="0"/>
                          <a:chExt cx="3267000" cy="2510640"/>
                        </a:xfrm>
                      </wpg:grpSpPr>
                      <wps:wsp>
                        <wps:cNvSpPr txBox="1"/>
                        <wps:spPr>
                          <a:xfrm>
                            <a:off x="866880" y="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购置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936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2136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采购中心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96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9360"/>
                            <a:ext cx="1266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申请经国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主任审核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269360"/>
                            <a:ext cx="1266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经费超一万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分管校领导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3320" y="1051560"/>
                            <a:ext cx="866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51560"/>
                            <a:ext cx="866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89028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70480"/>
                            <a:ext cx="88704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62200"/>
                            <a:ext cx="8985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204228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4.85pt;width:257.25pt;height:197.7pt" coordorigin="1575,297" coordsize="5145,3954">
                <v:shape id="shape_0" fillcolor="white" stroked="t" o:allowincell="f" style="position:absolute;left:2940;top:297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购置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232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3783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采购中心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6,764" to="4096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2296;width:19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申请经国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主任审核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2296;width:19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经费超一万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分管校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1953" to="4094,2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1953" to="5460,2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1699" to="4097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9,3085" to="4095,3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3072" to="5509,3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6,3513" to="4097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、投影仪设备借用管理服务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2733675" cy="277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773800"/>
                          <a:chOff x="0" y="0"/>
                          <a:chExt cx="273384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一个工作日到设备科办理借用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相应单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批准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使用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完毕交还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73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用单位领取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5.4pt;width:215.25pt;height:218.35pt" coordorigin="2100,108" coordsize="4305,4367">
                <v:shape id="shape_0" fillcolor="white" stroked="t" o:allowincell="f" style="position:absolute;left:2100;top:108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前一个工作日到设备科办理借用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888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相应单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1668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批准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4008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使用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3228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完毕交还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2449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借用单位领取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1,577" to="4201,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1356" to="4201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2136" to="4201,2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2916" to="4201,3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3696" to="4201,4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5</w:t>
      </w:r>
      <w:r>
        <w:rPr>
          <w:rFonts w:ascii="华文中宋" w:hAnsi="华文中宋" w:cs="华文中宋" w:eastAsia="华文中宋"/>
          <w:sz w:val="28"/>
        </w:rPr>
        <w:t>、集体宿舍管理服务流程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50190</wp:posOffset>
                </wp:positionV>
                <wp:extent cx="3867150" cy="4061460"/>
                <wp:effectExtent l="5080" t="5080" r="1841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4061520"/>
                          <a:chOff x="0" y="0"/>
                          <a:chExt cx="3867120" cy="4061520"/>
                        </a:xfrm>
                      </wpg:grpSpPr>
                      <wps:wsp>
                        <wps:cNvSpPr/>
                        <wps:spPr>
                          <a:xfrm>
                            <a:off x="186696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开取住房安排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86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缴纳住房及家具押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86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办公室与申请人签定集体宿舍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386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宿舍钥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386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产科书面通知财务处在申请人下月工资中扣除房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86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床位，房产科验收家具无丢失、损坏，退房人交回房屋钥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3867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房人凭房产科开具的退款通知单到财务处领取住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家具押金，下月起停扣房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9.7pt;width:304.5pt;height:319.8pt" coordorigin="840,394" coordsize="6090,6396">
                <v:line id="shape_0" from="3780,862" to="3780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394;width:6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开取住房安排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330;width:6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缴纳住房及家具押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266;width:6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办公室与申请人签定集体宿舍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3202;width:6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宿舍钥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138;width:6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产科书面通知财务处在申请人下月工资中扣除房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5074;width:6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床位，房产科验收家具无丢失、损坏，退房人交回房屋钥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6010;width:60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房人凭房产科开具的退款通知单到财务处领取住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家具押金，下月起停扣房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798" to="3780,2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734" to="3780,3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70" to="3780,4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06" to="3780,5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42" to="3780,6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3120" w:leader="none"/>
        </w:tabs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ab/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6</w:t>
      </w:r>
      <w:r>
        <w:rPr>
          <w:rFonts w:ascii="华文中宋" w:hAnsi="华文中宋" w:cs="华文中宋" w:eastAsia="华文中宋"/>
          <w:sz w:val="28"/>
        </w:rPr>
        <w:t>、博士后住房安排服务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68580</wp:posOffset>
                </wp:positionV>
                <wp:extent cx="2266950" cy="2674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674800"/>
                          <a:chOff x="0" y="0"/>
                          <a:chExt cx="2266920" cy="26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开取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缴纳住房押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住房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住房钥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户口迁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5.4pt;width:178.5pt;height:210.6pt" coordorigin="1470,108" coordsize="3570,4212">
                <v:shape id="shape_0" fillcolor="white" stroked="t" o:allowincell="f" style="position:absolute;left:1470;top:108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开取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044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缴纳住房押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980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住房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2916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住房钥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3852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户口迁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5,577" to="3255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1513" to="3255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2449" to="3255,2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3385" to="3255,3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7</w:t>
      </w:r>
      <w:r>
        <w:rPr>
          <w:rFonts w:ascii="华文中宋" w:hAnsi="华文中宋" w:cs="华文中宋" w:eastAsia="华文中宋"/>
          <w:sz w:val="28"/>
        </w:rPr>
        <w:t>、引进人才住房安排服务流程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185420</wp:posOffset>
                </wp:positionV>
                <wp:extent cx="2266950" cy="3268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269160"/>
                          <a:chOff x="0" y="0"/>
                          <a:chExt cx="2266920" cy="326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开取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缴纳住房押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引进人员住房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住房钥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户口迁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住房情况调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4.6pt;width:178.5pt;height:257.4pt" coordorigin="1470,292" coordsize="3570,5148">
                <v:shape id="shape_0" fillcolor="white" stroked="t" o:allowincell="f" style="position:absolute;left:1470;top:292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开取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228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缴纳住房押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3100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引进人员住房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4036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住房钥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4972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户口迁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5,760" to="3255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1696" to="3255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3568" to="3255,4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504" to="3255,4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2164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住房情况调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5,2632" to="3255,3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8</w:t>
      </w:r>
      <w:r>
        <w:rPr>
          <w:rFonts w:ascii="华文中宋" w:hAnsi="华文中宋" w:cs="华文中宋" w:eastAsia="华文中宋"/>
          <w:sz w:val="28"/>
        </w:rPr>
        <w:t>、出国等暂时离校人员住房管理服务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4733925" cy="2891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891880"/>
                          <a:chOff x="0" y="0"/>
                          <a:chExt cx="4734000" cy="289188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开具离校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86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房已购买的，学校收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权证、土地证代为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891720"/>
                            <a:ext cx="186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租用住房的，缴纳住房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990800"/>
                            <a:ext cx="246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住房协议，担保人在协议书上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693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87680"/>
                            <a:ext cx="30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2594520"/>
                            <a:ext cx="246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住房协议，担保人在协议书上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2297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2pt;width:372.75pt;height:227.7pt" coordorigin="840,264" coordsize="7455,4554">
                <v:shape id="shape_0" fillcolor="white" stroked="t" o:allowincell="f" style="position:absolute;left:2730;top:264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开具离校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668;width:29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房已购买的，学校收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权证、土地证代为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1668;width:29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租用住房的，缴纳住房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200" to="210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200" to="67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200" to="671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732" to="451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399;width:3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住房协议，担保人在协议书上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2931" to="4515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922" to="6824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448" to="1995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2448" to="6825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350;width:3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住房协议，担保人在协议书上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3882" to="4515,4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9</w:t>
      </w:r>
      <w:r>
        <w:rPr>
          <w:rFonts w:ascii="华文中宋" w:hAnsi="华文中宋" w:cs="华文中宋" w:eastAsia="华文中宋"/>
          <w:sz w:val="28"/>
        </w:rPr>
        <w:t>、办公用房调配管理服务流程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04470</wp:posOffset>
                </wp:positionV>
                <wp:extent cx="5267325" cy="2476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476440"/>
                          <a:chOff x="0" y="0"/>
                          <a:chExt cx="5267160" cy="2476440"/>
                        </a:xfrm>
                      </wpg:grpSpPr>
                      <wps:wsp>
                        <wps:cNvSpPr txBox="1"/>
                        <wps:spPr>
                          <a:xfrm>
                            <a:off x="1333440" y="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房单位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436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办拟定调配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书面、电子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179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、输入计算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18872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486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17944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88208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6.1pt;width:414.75pt;height:195pt" coordorigin="420,322" coordsize="8295,3900">
                <v:shape id="shape_0" fillcolor="white" stroked="t" o:allowincell="f" style="position:absolute;left:2520;top:322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房单位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8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办拟定调配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3754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书面、电子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375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、输入计算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790" to="4305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726" to="4305,2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3286" to="1470,3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3286" to="7350,3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194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2662" to="4305,3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3754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3286" to="7349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0</w:t>
      </w:r>
      <w:r>
        <w:rPr>
          <w:rFonts w:ascii="华文中宋" w:hAnsi="华文中宋" w:cs="华文中宋" w:eastAsia="华文中宋"/>
          <w:sz w:val="28"/>
        </w:rPr>
        <w:t>、住房维修管理服务流程</w: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232410</wp:posOffset>
                </wp:positionV>
                <wp:extent cx="3533775" cy="2080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080440"/>
                          <a:chOff x="0" y="0"/>
                          <a:chExt cx="353376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3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租住学校家属住宅中未出售的住户，住房需要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533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先到房产科开具房屋委托维修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533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科到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-方正超大字符集" w:hAnsi="宋体-方正超大字符集" w:eastAsia="宋体-方正超大字符集" w:cs="宋体-方正超大字符集"/>
                                  <w:color w:val="auto"/>
                                  <w:lang w:val="en-US" w:eastAsia="zh-CN" w:bidi="ar-SA"/>
                                </w:rPr>
                                <w:t>场实施查看后，制订具体维修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3533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  织  实  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8.3pt;width:278.25pt;height:163.8pt" coordorigin="1050,366" coordsize="5565,3276">
                <v:shape id="shape_0" fillcolor="white" stroked="t" o:allowincell="f" style="position:absolute;left:1050;top:366;width:5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租住学校家属住宅中未出售的住户，住房需要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1302;width:5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先到房产科开具房屋委托维修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2238;width:5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科到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-方正超大字符集" w:hAnsi="宋体-方正超大字符集" w:eastAsia="宋体-方正超大字符集" w:cs="宋体-方正超大字符集"/>
                            <w:color w:val="auto"/>
                            <w:lang w:val="en-US" w:eastAsia="zh-CN" w:bidi="ar-SA"/>
                          </w:rPr>
                          <w:t>场实施查看后，制订具体维修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174;width:5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  织  实  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6,835" to="3676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6,1771" to="3676,2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6,2707" to="3676,3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1</w:t>
      </w:r>
      <w:r>
        <w:rPr>
          <w:rFonts w:ascii="华文中宋" w:hAnsi="华文中宋" w:cs="华文中宋" w:eastAsia="华文中宋"/>
          <w:sz w:val="28"/>
        </w:rPr>
        <w:t>、申请住房货币补贴管理服务流程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76835</wp:posOffset>
                </wp:positionV>
                <wp:extent cx="5277485" cy="4528185"/>
                <wp:effectExtent l="5080" t="5080" r="1405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4528080"/>
                          <a:chOff x="0" y="0"/>
                          <a:chExt cx="5277600" cy="45280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4200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符合《河海大学住房货币补贴暂行办法》的规定，1998年11月30日之前参加工作的、现住房面积未达标准的我校正式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64920"/>
                            <a:ext cx="4200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购买商品房后可到房产科领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河海大学教职工购房(工龄)补贴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325880"/>
                            <a:ext cx="4200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如实填写后，本人单位主管领导审核、签署意见、签名并加盖公章。送房产科同时提供相关住房及购房情况的资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457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11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8720"/>
                            <a:ext cx="300024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产科初审后，按规定测算住房补贴，打印《河海大学教职工住房货币补贴方案》张榜公示、并将有关材料报国有资产管理办公室主任审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2178720"/>
                            <a:ext cx="166680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补贴方案报南京市房改办公室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1981080"/>
                            <a:ext cx="31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04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825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032640"/>
                            <a:ext cx="31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83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240360"/>
                            <a:ext cx="366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房产科通知申请人核对补贴款项，并由申请人确认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73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73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543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735720"/>
                            <a:ext cx="31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33720"/>
                            <a:ext cx="2266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产科将补由方案及申请人领款签名表送财务处审核后，将补贴款划转到申请人银行帐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3933720"/>
                            <a:ext cx="2266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产科将申请人补贴资料输入计算机，并将申请人资料负责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05pt;width:415.55pt;height:356.55pt" coordorigin="420,121" coordsize="8311,7131">
                <v:shape id="shape_0" fillcolor="white" stroked="t" o:allowincell="f" style="position:absolute;left:1050;top:121;width:661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符合《河海大学住房货币补贴暂行办法》的规定，1998年11月30日之前参加工作的、现住房面积未达标准的我校正式职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1168;width:661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购买商品房后可到房产科领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河海大学教职工购房(工龄)补贴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2209;width:661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如实填写后，本人单位主管领导审核、签署意见、签名并加盖公章。送房产科同时提供相关住房及购房情况的资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41" to="4306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1882" to="4306,2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2929" to="4306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1,3241" to="2281,3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6,3241" to="7246,3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;top:3552;width:4724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产科初审后，按规定测算住房补贴，打印《河海大学教职工住房货币补贴方案》张榜公示、并将有关材料报国有资产管理办公室主任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3552;width:2624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补贴方案报南京市房改办公室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6,3241" to="7230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1,4912" to="4411,5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6,4570" to="2296,4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4897" to="7230,4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4585" to="7246,4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0;top:5224;width:57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房产科通知申请人核对补贴款项，并由申请人确认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6,6004" to="2266,6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004" to="7201,6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1,5701" to="4411,6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6004" to="7200,6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;top:6316;width:356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产科将补由方案及申请人领款签名表送财务处审核后，将补贴款划转到申请人银行帐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6316;width:356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产科将申请人补贴资料输入计算机，并将申请人资料负责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8715" w:leader="none"/>
        </w:tabs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12</w:t>
      </w:r>
      <w:r>
        <w:rPr>
          <w:rFonts w:ascii="华文中宋" w:hAnsi="华文中宋" w:cs="华文中宋" w:eastAsia="华文中宋"/>
          <w:sz w:val="28"/>
        </w:rPr>
        <w:t>、采购工作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36525</wp:posOffset>
                </wp:positionV>
                <wp:extent cx="4948555" cy="7139940"/>
                <wp:effectExtent l="5080" t="5080" r="32492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7139880"/>
                          <a:chOff x="0" y="0"/>
                          <a:chExt cx="4948560" cy="713988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48621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申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根据学校的发展规划和本单位教学、科研、行政办公等方面的需求及财力状况，提出采购需求，需求中应包括购置理由，设备名称、规格型号、数量、预算价格等内容报归口职能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871200"/>
                            <a:ext cx="49150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需求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采购规模，归口职能部门组织不同形式的可行性论证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单台（件）价格在40万元以上、批量价格在100万元以上的仪器设备，一般应组织专家论证并报分管校领导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1520"/>
                            <a:ext cx="493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形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根据论证结果在预算中给予安排。归口职能部门编制采购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343960"/>
                            <a:ext cx="48862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申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根据采购计划提出采购申请（填写申请表）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申请中应提供申购物资详细的配置要求，包括货物名称、规格型号、主要技术参数、数量、参考价格、推荐厂商等内容。紧急需要、指定品牌、指定供货商应阐明理由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归口职能部门根据采购计划核实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353400"/>
                            <a:ext cx="48769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采购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中心组织实施采购。采购方式和程序按规定执行。用户负责提供招标采购的技术文件，监督部门、归口职能部门参与采购过程的决策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098960"/>
                            <a:ext cx="486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合同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合同由采购中心负责人和采购项目负责人共同签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476320"/>
                            <a:ext cx="49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登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持合同、货物发票、验收文件到国资办办理资产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6089040"/>
                            <a:ext cx="49338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报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单位可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同款项转至采购中心的帐户并委托采购中心执行付款，或按合同条款执行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561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42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02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305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378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4405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5178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5783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4721760"/>
                            <a:ext cx="48528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物验收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验收一般由采购中心组织，国资办等单位参加，也可委托使用单位自行组织验收并形成验收文件。中间验收和阶段性验收均由使用单位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6843960"/>
                            <a:ext cx="4933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中心监督、协调保质期内售后服务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652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0.75pt;width:389.65pt;height:562.15pt" coordorigin="502,215" coordsize="7793,11243">
                <v:shape id="shape_0" fillcolor="white" stroked="t" o:allowincell="f" style="position:absolute;left:584;top:215;width:765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申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根据学校的发展规划和本单位教学、科研、行政办公等方面的需求及财力状况，提出采购需求，需求中应包括购置理由，设备名称、规格型号、数量、预算价格等内容报归口职能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87;width:773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需求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采购规模，归口职能部门组织不同形式的可行性论证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单台（件）价格在40万元以上、批量价格在100万元以上的仪器设备，一般应组织专家论证并报分管校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;top:2926;width:77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形成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根据论证结果在预算中给予安排。归口职能部门编制采购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3906;width:7694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申报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根据采购计划提出采购申请（填写申请表）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申请中应提供申购物资详细的配置要求，包括货物名称、规格型号、主要技术参数、数量、参考价格、推荐厂商等内容。紧急需要、指定品牌、指定供货商应阐明理由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归口职能部门根据采购计划核实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5496;width:767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采购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中心组织实施采购。采购方式和程序按规定执行。用户负责提供招标采购的技术文件，监督部门、归口职能部门参与采购过程的决策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6670;width:76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合同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合同由采购中心负责人和采购项目负责人共同签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8839;width:7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登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持合同、货物发票、验收文件到国资办办理资产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9804;width:776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报销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单位可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同款项转至采购中心的帐户并委托采购中心执行付款，或按合同条款执行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99" to="4320,1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458" to="4320,2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09" to="4320,3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029" to="4320,5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72" to="4320,6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153" to="4320,7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371" to="4320,8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322" to="4320,9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651;width:764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货物验收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验收一般由采购中心组织，国资办等单位参加，也可委托使用单位自行组织验收并形成验收文件。中间验收和阶段性验收均由使用单位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0993;width:776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中心监督、协调保质期内售后服务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495" to="4320,10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3:00Z</dcterms:created>
  <dc:creator>xxk</dc:creator>
  <dc:description/>
  <dc:language>en-US</dc:language>
  <cp:lastModifiedBy>fj</cp:lastModifiedBy>
  <cp:lastPrinted>2007-03-26T15:43:00Z</cp:lastPrinted>
  <dcterms:modified xsi:type="dcterms:W3CDTF">2007-03-26T07:47:00Z</dcterms:modified>
  <cp:revision>61</cp:revision>
  <dc:subject/>
  <dc:title>十三、采购中心</dc:title>
</cp:coreProperties>
</file>