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水文水资源与水利工程科学国家重点实验室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副主任应聘申请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介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3"/>
        <w:gridCol w:w="1444"/>
        <w:gridCol w:w="294"/>
        <w:gridCol w:w="796"/>
        <w:gridCol w:w="521"/>
        <w:gridCol w:w="521"/>
        <w:gridCol w:w="924"/>
        <w:gridCol w:w="180"/>
        <w:gridCol w:w="180"/>
        <w:gridCol w:w="1005"/>
        <w:gridCol w:w="1303"/>
      </w:tblGrid>
      <w:tr>
        <w:trPr>
          <w:trHeight w:val="6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技术职务及任职时间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任职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懂何种外语及</w:t>
            </w:r>
            <w:r>
              <w:rPr/>
              <w:t>熟练程度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加何方向团队聘任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</w:t>
            </w:r>
          </w:p>
          <w:p>
            <w:pPr>
              <w:pStyle w:val="Normal"/>
              <w:jc w:val="center"/>
              <w:rPr/>
            </w:pPr>
            <w:r>
              <w:rPr/>
              <w:t>术兼职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：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7" w:hanging="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二、近三年主要学术成就、成果及创新点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2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（限本页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实验室运行管理设想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2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（限本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72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8:00Z</dcterms:created>
  <dc:creator>郝振纯</dc:creator>
  <dc:description/>
  <cp:keywords/>
  <dc:language>en-US</dc:language>
  <cp:lastModifiedBy>User</cp:lastModifiedBy>
  <cp:lastPrinted>2009-06-08T17:02:00Z</cp:lastPrinted>
  <dcterms:modified xsi:type="dcterms:W3CDTF">2009-06-17T02:29:00Z</dcterms:modified>
  <cp:revision>4</cp:revision>
  <dc:subject/>
  <dc:title>水资源开发教育部重点实验室招聘</dc:title>
</cp:coreProperties>
</file>