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三、发展规划处、高教所</w:t>
      </w:r>
    </w:p>
    <w:p>
      <w:pPr>
        <w:pStyle w:val="Normal"/>
        <w:tabs>
          <w:tab w:val="clear" w:pos="420"/>
          <w:tab w:val="left" w:pos="360" w:leader="none"/>
          <w:tab w:val="left" w:pos="2880" w:leader="none"/>
        </w:tabs>
        <w:spacing w:before="0" w:after="218"/>
        <w:rPr>
          <w:rFonts w:ascii="华文中宋" w:hAnsi="华文中宋" w:eastAsia="华文中宋" w:cs="华文中宋"/>
          <w:bCs/>
          <w:sz w:val="28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8725</wp:posOffset>
                </wp:positionH>
                <wp:positionV relativeFrom="paragraph">
                  <wp:posOffset>480060</wp:posOffset>
                </wp:positionV>
                <wp:extent cx="3333750" cy="1967865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0" cy="1967760"/>
                          <a:chOff x="0" y="0"/>
                          <a:chExt cx="3333600" cy="1967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336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规划工作前期准备和专题研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7720" y="2876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85640"/>
                            <a:ext cx="33336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立规划制订工作领导小组，发布规划制订工作文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8640" y="7887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81000"/>
                            <a:ext cx="33336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拟定规划纲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8360" y="12744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76360"/>
                            <a:ext cx="33336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多种方式广泛征求意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7720" y="17697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75pt;margin-top:37.8pt;width:262.5pt;height:154.9pt" coordorigin="1935,756" coordsize="5250,30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35;top:756;width:524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规划工作前期准备和专题研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30,1209" to="4530,15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35;top:1521;width:524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成立规划制订工作领导小组，发布规划制订工作文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1998" to="4500,23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35;top:2301;width:524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拟定规划纲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15,2763" to="4515,30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35;top:3081;width:524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多种方式广泛征求意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30,3543" to="4530,38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华文中宋" w:cs="华文中宋" w:ascii="华文中宋" w:hAnsi="华文中宋"/>
          <w:sz w:val="30"/>
          <w:szCs w:val="30"/>
        </w:rPr>
        <w:t>1</w:t>
      </w:r>
      <w:r>
        <w:rPr>
          <w:rFonts w:ascii="华文中宋" w:hAnsi="华文中宋" w:cs="华文中宋" w:eastAsia="华文中宋"/>
          <w:sz w:val="30"/>
          <w:szCs w:val="30"/>
        </w:rPr>
        <w:t>、学校中长期规划编制工作流程</w:t>
      </w:r>
    </w:p>
    <w:p>
      <w:pPr>
        <w:pStyle w:val="Normal"/>
        <w:tabs>
          <w:tab w:val="clear" w:pos="420"/>
          <w:tab w:val="left" w:pos="6975" w:leader="none"/>
        </w:tabs>
        <w:spacing w:before="312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00200</wp:posOffset>
                </wp:positionH>
                <wp:positionV relativeFrom="paragraph">
                  <wp:posOffset>4953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9pt" to="126pt,3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14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56125</wp:posOffset>
                </wp:positionH>
                <wp:positionV relativeFrom="paragraph">
                  <wp:posOffset>150495</wp:posOffset>
                </wp:positionV>
                <wp:extent cx="28829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75pt,11.85pt" to="381.4pt,1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38700</wp:posOffset>
                </wp:positionH>
                <wp:positionV relativeFrom="paragraph">
                  <wp:posOffset>160020</wp:posOffset>
                </wp:positionV>
                <wp:extent cx="0" cy="495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12.6pt" to="381pt,5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3525</wp:posOffset>
                </wp:positionH>
                <wp:positionV relativeFrom="paragraph">
                  <wp:posOffset>70485</wp:posOffset>
                </wp:positionV>
                <wp:extent cx="2733675" cy="594360"/>
                <wp:effectExtent l="34290" t="5080" r="3365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840" cy="594360"/>
                          <a:chOff x="0" y="0"/>
                          <a:chExt cx="2733840" cy="594360"/>
                        </a:xfrm>
                      </wpg:grpSpPr>
                      <wps:wsp>
                        <wps:cNvSpPr/>
                        <wps:spPr>
                          <a:xfrm>
                            <a:off x="1371600" y="396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33840" cy="396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修改规划纲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75pt;margin-top:5.55pt;width:215.25pt;height:46.8pt" coordorigin="2415,111" coordsize="4305,936">
                <v:line id="shape_0" from="4575,735" to="4575,10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415;top:111;width:4304;height:623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修改规划纲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56515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5.4pt" to="380.45pt,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90625</wp:posOffset>
                </wp:positionH>
                <wp:positionV relativeFrom="paragraph">
                  <wp:posOffset>70485</wp:posOffset>
                </wp:positionV>
                <wp:extent cx="3420110" cy="3318510"/>
                <wp:effectExtent l="5080" t="5080" r="10350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0000" cy="3318480"/>
                          <a:chOff x="0" y="0"/>
                          <a:chExt cx="3420000" cy="3318480"/>
                        </a:xfrm>
                      </wpg:grpSpPr>
                      <wps:wsp>
                        <wps:cNvSpPr txBox="1"/>
                        <wps:spPr>
                          <a:xfrm>
                            <a:off x="67320" y="494640"/>
                            <a:ext cx="333360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常委会会议审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3200" y="8323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0" y="1028880"/>
                            <a:ext cx="3333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布“制订总体规划、专项规划及学院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直属单位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规划工作”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" y="1643400"/>
                            <a:ext cx="333360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规划领导小组根据规划大纲安排撰写总体规划文本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项规划及学院</w:t>
                              </w:r>
                              <w:r>
                                <w:rPr>
                                  <w:kern w:val="2"/>
                                  <w:sz w:val="21"/>
                                  <w:spacing w:val="-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、直属单位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规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3200" y="14306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16600"/>
                            <a:ext cx="3400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5" w:right="-10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编写总体规划、专项规划文本及学院</w:t>
                              </w:r>
                              <w:r>
                                <w:rPr>
                                  <w:kern w:val="2"/>
                                  <w:sz w:val="21"/>
                                  <w:spacing w:val="-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、直属单位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规划初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2280" y="26154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2821320"/>
                            <a:ext cx="33336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多种方式广泛征求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3200" y="31204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0" y="0"/>
                            <a:ext cx="33336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教代会审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3200" y="299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21204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75pt;margin-top:5.55pt;width:269.3pt;height:261.25pt" coordorigin="1875,111" coordsize="5386,5225">
                <v:shape id="shape_0" fillcolor="white" stroked="t" o:allowincell="f" style="position:absolute;left:1981;top:890;width:524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常委会会议审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36,1422" to="4636,17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1;top:1731;width:524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8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布“制订总体规划、专项规划及学院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4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直属单位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规划工作”文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8;top:2699;width:5249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规划领导小组根据规划大纲安排撰写总体规划文本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项规划及学院</w:t>
                        </w:r>
                        <w:r>
                          <w:rPr>
                            <w:kern w:val="2"/>
                            <w:sz w:val="21"/>
                            <w:spacing w:val="-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、直属单位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规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36,2364" to="4636,26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75;top:3759;width:53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05" w:right="-10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编写总体规划、专项规划文本及学院</w:t>
                        </w:r>
                        <w:r>
                          <w:rPr>
                            <w:kern w:val="2"/>
                            <w:sz w:val="21"/>
                            <w:spacing w:val="-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、直属单位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规划初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66,4230" to="4666,45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11;top:4554;width:524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多种方式广泛征求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36,5025" to="4636,53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1;top:111;width:524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教代会审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36,582" to="4636,8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36,3450" to="4636,37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86325</wp:posOffset>
                </wp:positionH>
                <wp:positionV relativeFrom="paragraph">
                  <wp:posOffset>41910</wp:posOffset>
                </wp:positionV>
                <wp:extent cx="0" cy="72707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75pt,3.3pt" to="384.75pt,6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03750</wp:posOffset>
                </wp:positionH>
                <wp:positionV relativeFrom="paragraph">
                  <wp:posOffset>41910</wp:posOffset>
                </wp:positionV>
                <wp:extent cx="28829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5pt,3.3pt" to="385.15pt,3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71575</wp:posOffset>
                </wp:positionH>
                <wp:positionV relativeFrom="paragraph">
                  <wp:posOffset>28575</wp:posOffset>
                </wp:positionV>
                <wp:extent cx="3533775" cy="693420"/>
                <wp:effectExtent l="25400" t="5080" r="2476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693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exact" w:line="240"/>
                              <w:ind w:left="-105" w:right="-10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修改总体规划文本、专项规划及学院、直属单位规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25pt;margin-top:2.25pt;width:278.2pt;height:54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exact" w:line="240"/>
                        <w:ind w:left="-105" w:right="-105" w:hanging="0"/>
                        <w:jc w:val="center"/>
                        <w:rPr/>
                      </w:pPr>
                      <w:r>
                        <w:rPr>
                          <w:kern w:val="2"/>
                          <w:spacing w:val="-4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修改总体规划文本、专项规划及学院、直属单位规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67250</wp:posOffset>
                </wp:positionH>
                <wp:positionV relativeFrom="paragraph">
                  <wp:posOffset>179070</wp:posOffset>
                </wp:positionV>
                <wp:extent cx="21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14.1pt" to="384.4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137160</wp:posOffset>
                </wp:positionV>
                <wp:extent cx="3333750" cy="1099185"/>
                <wp:effectExtent l="5080" t="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0" cy="1099080"/>
                          <a:chOff x="0" y="0"/>
                          <a:chExt cx="3333600" cy="1099080"/>
                        </a:xfrm>
                      </wpg:grpSpPr>
                      <wps:wsp>
                        <wps:cNvSpPr/>
                        <wps:spPr>
                          <a:xfrm>
                            <a:off x="1657440" y="4914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03080"/>
                            <a:ext cx="3333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常委会会议审定</w:t>
                              </w:r>
                              <w:r>
                                <w:rPr>
                                  <w:kern w:val="2"/>
                                  <w:sz w:val="21"/>
                                  <w:spacing w:val="-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总体规划和专项规划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并发布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备案</w:t>
                              </w:r>
                              <w:r>
                                <w:rPr>
                                  <w:kern w:val="2"/>
                                  <w:sz w:val="21"/>
                                  <w:spacing w:val="-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、直属单位规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744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8000"/>
                            <a:ext cx="33336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教代会审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0.8pt;width:262.5pt;height:86.55pt" coordorigin="1980,216" coordsize="5250,1731">
                <v:line id="shape_0" from="4590,990" to="4590,13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0;top:1323;width:524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常委会会议审定</w:t>
                        </w:r>
                        <w:r>
                          <w:rPr>
                            <w:kern w:val="2"/>
                            <w:sz w:val="21"/>
                            <w:spacing w:val="-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总体规划和专项规划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并发布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备案</w:t>
                        </w:r>
                        <w:r>
                          <w:rPr>
                            <w:kern w:val="2"/>
                            <w:sz w:val="21"/>
                            <w:spacing w:val="-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、直属单位规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90,216" to="4590,5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0;top:528;width:524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教代会审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1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785" w:leader="none"/>
          <w:tab w:val="left" w:pos="4515" w:leader="none"/>
          <w:tab w:val="left" w:pos="7140" w:leader="none"/>
        </w:tabs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360" w:leader="none"/>
          <w:tab w:val="left" w:pos="2880" w:leader="none"/>
        </w:tabs>
        <w:spacing w:before="0" w:after="218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30"/>
          <w:szCs w:val="30"/>
        </w:rPr>
        <w:t>2</w:t>
      </w:r>
      <w:r>
        <w:rPr>
          <w:rFonts w:ascii="华文中宋" w:hAnsi="华文中宋" w:cs="华文中宋" w:eastAsia="华文中宋"/>
          <w:sz w:val="30"/>
          <w:szCs w:val="30"/>
        </w:rPr>
        <w:t>、学校年度工作要点编制流程</w:t>
      </w:r>
    </w:p>
    <w:p>
      <w:pPr>
        <w:pStyle w:val="Normal"/>
        <w:tabs>
          <w:tab w:val="clear" w:pos="420"/>
          <w:tab w:val="left" w:pos="6975" w:leader="none"/>
        </w:tabs>
        <w:spacing w:before="312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00200</wp:posOffset>
                </wp:positionH>
                <wp:positionV relativeFrom="paragraph">
                  <wp:posOffset>49530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9pt" to="126pt,3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36830</wp:posOffset>
                </wp:positionV>
                <wp:extent cx="3334385" cy="33959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4320" cy="3395880"/>
                          <a:chOff x="0" y="0"/>
                          <a:chExt cx="3334320" cy="339588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3333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布申报部门年度重点工作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1600"/>
                            <a:ext cx="3333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向学校提交重点工作汇总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70080"/>
                            <a:ext cx="3333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学校意见，要求主要管理部门对重点工作进行调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874520"/>
                            <a:ext cx="3333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形成年度工作要点建议报告，报校领导审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468880"/>
                            <a:ext cx="3333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常委会审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98880"/>
                            <a:ext cx="3333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度工作要点发文公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.9pt;width:262.6pt;height:267.4pt" coordorigin="1260,58" coordsize="5252,5348">
                <v:shape id="shape_0" fillcolor="white" stroked="t" o:allowincell="f" style="position:absolute;left:1261;top:58;width:52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布申报部门年度重点工作通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1084;width:52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向学校提交重点工作汇总材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2058;width:52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学校意见，要求主要管理部门对重点工作进行调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1;top:3010;width:52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形成年度工作要点建议报告，报校领导审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1;top:3946;width:52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常委会审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4938;width:52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年度工作要点发文公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04440</wp:posOffset>
                </wp:positionH>
                <wp:positionV relativeFrom="paragraph">
                  <wp:posOffset>123190</wp:posOffset>
                </wp:positionV>
                <wp:extent cx="635" cy="272796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2728080"/>
                          <a:chOff x="0" y="0"/>
                          <a:chExt cx="720" cy="2728080"/>
                        </a:xfrm>
                      </wpg:grpSpPr>
                      <wps:wsp>
                        <wps:cNvSpPr/>
                        <wps:spPr>
                          <a:xfrm>
                            <a:off x="720" y="12229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03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235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2pt;margin-top:9.7pt;width:0pt;height:214.75pt" coordorigin="3944,194" coordsize="0,4295">
                <v:line id="shape_0" from="3945,2120" to="3945,25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44,3092" to="3944,35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44,4022" to="3944,44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45,1176" to="3945,16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45,194" to="3945,6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1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880" w:leader="none"/>
        </w:tabs>
        <w:spacing w:before="0" w:after="218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  <w:t>3</w:t>
      </w:r>
      <w:r>
        <w:rPr>
          <w:rFonts w:ascii="华文中宋" w:hAnsi="华文中宋" w:cs="华文中宋" w:eastAsia="华文中宋"/>
          <w:sz w:val="30"/>
          <w:szCs w:val="30"/>
        </w:rPr>
        <w:t>、学校年度工作任务下达流程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  <w:lang w:val="en-US" w:eastAsia="en-US"/>
        </w:rPr>
      </w:pPr>
      <w:r>
        <w:rPr>
          <w:rFonts w:eastAsia="华文中宋" w:cs="华文中宋" w:ascii="华文中宋" w:hAnsi="华文中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76500</wp:posOffset>
                </wp:positionH>
                <wp:positionV relativeFrom="paragraph">
                  <wp:posOffset>377190</wp:posOffset>
                </wp:positionV>
                <wp:extent cx="0" cy="19812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29.7pt" to="195pt,4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1210</wp:posOffset>
                </wp:positionH>
                <wp:positionV relativeFrom="paragraph">
                  <wp:posOffset>14605</wp:posOffset>
                </wp:positionV>
                <wp:extent cx="3352800" cy="35433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发布申报单位年度工作计划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pt;height:27.9pt;mso-wrap-distance-left:9.05pt;mso-wrap-distance-right:9.05pt;mso-wrap-distance-top:0pt;mso-wrap-distance-bottom:0pt;margin-top:1.15pt;mso-position-vertical-relative:text;margin-left:6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发布申报单位年度工作计划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  <w:lang w:val="en-US" w:eastAsia="en-US"/>
        </w:rPr>
      </w:pPr>
      <w:r>
        <w:rPr>
          <w:rFonts w:eastAsia="华文中宋" w:cs="华文中宋" w:ascii="华文中宋" w:hAnsi="华文中宋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0575</wp:posOffset>
                </wp:positionH>
                <wp:positionV relativeFrom="paragraph">
                  <wp:posOffset>193675</wp:posOffset>
                </wp:positionV>
                <wp:extent cx="3352800" cy="5461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单位结合年度工作要点和任期目标拟定本单位年度工作计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pt;height:43pt;mso-wrap-distance-left:9.05pt;mso-wrap-distance-right:9.05pt;mso-wrap-distance-top:0pt;mso-wrap-distance-bottom:0pt;margin-top:15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各单位结合年度工作要点和任期目标拟定本单位年度工作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  <w:lang w:val="en-US" w:eastAsia="en-US"/>
        </w:rPr>
      </w:pPr>
      <w:r>
        <w:rPr>
          <w:rFonts w:eastAsia="华文中宋" w:cs="华文中宋" w:ascii="华文中宋" w:hAnsi="华文中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86025</wp:posOffset>
                </wp:positionH>
                <wp:positionV relativeFrom="paragraph">
                  <wp:posOffset>329565</wp:posOffset>
                </wp:positionV>
                <wp:extent cx="0" cy="19812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25.95pt" to="195.75pt,4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  <w:lang w:val="en-US" w:eastAsia="en-US"/>
        </w:rPr>
      </w:pPr>
      <w:r>
        <w:rPr>
          <w:rFonts w:eastAsia="华文中宋" w:cs="华文中宋" w:ascii="华文中宋" w:hAnsi="华文中宋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1210</wp:posOffset>
                </wp:positionH>
                <wp:positionV relativeFrom="paragraph">
                  <wp:posOffset>151765</wp:posOffset>
                </wp:positionV>
                <wp:extent cx="3352800" cy="36766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汇总各单位工作计划并请专家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pt;height:28.95pt;mso-wrap-distance-left:9.05pt;mso-wrap-distance-right:9.05pt;mso-wrap-distance-top:0pt;mso-wrap-distance-bottom:0pt;margin-top:11.95pt;mso-position-vertical-relative:text;margin-left:6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汇总各单位工作计划并请专家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  <w:lang w:val="en-US" w:eastAsia="en-US"/>
        </w:rPr>
      </w:pPr>
      <w:r>
        <w:rPr>
          <w:rFonts w:eastAsia="华文中宋" w:cs="华文中宋" w:ascii="华文中宋" w:hAnsi="华文中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76500</wp:posOffset>
                </wp:positionH>
                <wp:positionV relativeFrom="paragraph">
                  <wp:posOffset>108585</wp:posOffset>
                </wp:positionV>
                <wp:extent cx="0" cy="19812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8.55pt" to="195pt,2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90575</wp:posOffset>
                </wp:positionH>
                <wp:positionV relativeFrom="paragraph">
                  <wp:posOffset>292735</wp:posOffset>
                </wp:positionV>
                <wp:extent cx="3352800" cy="31623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交各单位年度工作计划，报校领导审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pt;height:24.9pt;mso-wrap-distance-left:9.05pt;mso-wrap-distance-right:9.05pt;mso-wrap-distance-top:0pt;mso-wrap-distance-bottom:0pt;margin-top:23.0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提交各单位年度工作计划，报校领导审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  <w:lang w:val="en-US" w:eastAsia="en-US"/>
        </w:rPr>
      </w:pPr>
      <w:r>
        <w:rPr>
          <w:rFonts w:eastAsia="华文中宋" w:cs="华文中宋" w:ascii="华文中宋" w:hAnsi="华文中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05075</wp:posOffset>
                </wp:positionH>
                <wp:positionV relativeFrom="paragraph">
                  <wp:posOffset>207645</wp:posOffset>
                </wp:positionV>
                <wp:extent cx="0" cy="198120"/>
                <wp:effectExtent l="38735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5pt,16.35pt" to="197.25pt,3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  <w:lang w:val="en-US" w:eastAsia="en-US"/>
        </w:rPr>
      </w:pPr>
      <w:r>
        <w:rPr>
          <w:rFonts w:eastAsia="华文中宋" w:cs="华文中宋" w:ascii="华文中宋" w:hAnsi="华文中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95550</wp:posOffset>
                </wp:positionH>
                <wp:positionV relativeFrom="paragraph">
                  <wp:posOffset>297180</wp:posOffset>
                </wp:positionV>
                <wp:extent cx="0" cy="198120"/>
                <wp:effectExtent l="38735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23.4pt" to="196.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90575</wp:posOffset>
                </wp:positionH>
                <wp:positionV relativeFrom="paragraph">
                  <wp:posOffset>-4445</wp:posOffset>
                </wp:positionV>
                <wp:extent cx="3352800" cy="31623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常委会会议审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pt;height:24.9pt;mso-wrap-distance-left:9.05pt;mso-wrap-distance-right:9.05pt;mso-wrap-distance-top:0pt;mso-wrap-distance-bottom:0pt;margin-top:-0.3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常委会会议审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  <w:lang w:val="en-US" w:eastAsia="en-US"/>
        </w:rPr>
      </w:pPr>
      <w:r>
        <w:rPr>
          <w:rFonts w:eastAsia="华文中宋" w:cs="华文中宋" w:ascii="华文中宋" w:hAnsi="华文中宋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0575</wp:posOffset>
                </wp:positionH>
                <wp:positionV relativeFrom="paragraph">
                  <wp:posOffset>123825</wp:posOffset>
                </wp:positionV>
                <wp:extent cx="3352800" cy="31623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下达各单位年度工作任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pt;height:24.9pt;mso-wrap-distance-left:9.05pt;mso-wrap-distance-right:9.05pt;mso-wrap-distance-top:0pt;mso-wrap-distance-bottom:0pt;margin-top:9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下达各单位年度工作任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880" w:leader="none"/>
        </w:tabs>
        <w:spacing w:before="0" w:after="218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2880" w:leader="none"/>
        </w:tabs>
        <w:spacing w:before="0" w:after="218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880" w:leader="none"/>
        </w:tabs>
        <w:spacing w:before="0" w:after="218"/>
        <w:rPr/>
      </w:pPr>
      <w:r>
        <w:rPr>
          <w:rFonts w:eastAsia="华文中宋" w:cs="华文中宋" w:ascii="华文中宋" w:hAnsi="华文中宋"/>
          <w:sz w:val="30"/>
          <w:szCs w:val="30"/>
        </w:rPr>
        <w:t>4</w:t>
      </w:r>
      <w:r>
        <w:rPr>
          <w:rFonts w:ascii="华文中宋" w:hAnsi="华文中宋" w:cs="华文中宋" w:eastAsia="华文中宋"/>
          <w:sz w:val="30"/>
          <w:szCs w:val="30"/>
        </w:rPr>
        <w:t>、高等教育研究课题管理工作流程</w:t>
      </w:r>
    </w:p>
    <w:p>
      <w:pPr>
        <w:pStyle w:val="Normal"/>
        <w:spacing w:lineRule="exact" w:line="400"/>
        <w:rPr/>
      </w:pPr>
      <w:r>
        <w:rPr>
          <w:rFonts w:ascii="华文中宋" w:hAnsi="华文中宋" w:cs="华文中宋" w:eastAsia="华文中宋"/>
          <w:sz w:val="24"/>
        </w:rPr>
        <w:t>（</w:t>
      </w:r>
      <w:r>
        <w:rPr>
          <w:rFonts w:eastAsia="华文中宋" w:cs="华文中宋" w:ascii="华文中宋" w:hAnsi="华文中宋"/>
          <w:sz w:val="24"/>
        </w:rPr>
        <w:t>1</w:t>
      </w:r>
      <w:r>
        <w:rPr>
          <w:rFonts w:ascii="华文中宋" w:hAnsi="华文中宋" w:cs="华文中宋" w:eastAsia="华文中宋"/>
          <w:sz w:val="24"/>
        </w:rPr>
        <w:t>）课题申报流程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276215" cy="2631440"/>
                <wp:effectExtent l="5080" t="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160" cy="2631600"/>
                          <a:chOff x="0" y="0"/>
                          <a:chExt cx="5276160" cy="2631600"/>
                        </a:xfrm>
                      </wpg:grpSpPr>
                      <wps:wsp>
                        <wps:cNvSpPr txBox="1"/>
                        <wps:spPr>
                          <a:xfrm>
                            <a:off x="1518120" y="430560"/>
                            <a:ext cx="6566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用印、上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276160" cy="263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30360" y="0"/>
                              <a:ext cx="655920" cy="20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下达通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88200"/>
                              <a:ext cx="5276160" cy="2543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21280" cy="51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主管部门或委托单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87000" y="0"/>
                                <a:ext cx="1311840" cy="51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高教所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27160" y="0"/>
                                <a:ext cx="1421280" cy="51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相关单位组织填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申报材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21280" y="317520"/>
                                <a:ext cx="76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8840" y="216000"/>
                                <a:ext cx="34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3080" y="519480"/>
                                <a:ext cx="0" cy="50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731760" y="1024920"/>
                                <a:ext cx="1544400" cy="50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所在单位初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申请人资格、申报材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856960" y="1539360"/>
                                <a:ext cx="15840" cy="50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42000" y="1033920"/>
                                <a:ext cx="1424160" cy="50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申请人修改、定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5960" y="2037240"/>
                                <a:ext cx="1444680" cy="50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高教所组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专家评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27160" y="2037240"/>
                                <a:ext cx="1421280" cy="50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高教所复审申请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资格、申报材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21280" y="114840"/>
                                <a:ext cx="76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3080" y="1531800"/>
                                <a:ext cx="0" cy="50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8840" y="2302560"/>
                                <a:ext cx="34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8280" y="528480"/>
                                <a:ext cx="0" cy="50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415.45pt;height:207.2pt" coordorigin="180,0" coordsize="8309,4144">
                <v:shape id="shape_0" stroked="f" o:allowincell="f" style="position:absolute;left:2571;top:678;width:1033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用印、上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0;top:0;width:8309;height:4144">
                  <v:shape id="shape_0" stroked="f" o:allowincell="f" style="position:absolute;left:2590;top:0;width:1032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下达通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80;top:139;width:8309;height:4005">
                    <v:shape id="shape_0" fillcolor="white" stroked="t" o:allowincell="f" style="position:absolute;left:180;top:139;width:2237;height:8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主管部门或委托单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624;top:139;width:2065;height:8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高教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207;top:139;width:2237;height:8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相关单位组织填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报材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419,639" to="3624,639" stroked="t" o:allowincell="f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5690,479" to="6231,47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240,957" to="7240,175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057;top:1753;width:2431;height:7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所在单位初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资格、申报材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679,2563" to="4703,3362" stroked="t" o:allowincell="f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554;top:1767;width:2242;height:7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修改、定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418;top:3347;width:2274;height:7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高教所组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家评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207;top:3347;width:2237;height:7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高教所复审申请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资格、申报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419,320" to="3624,32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240,2551" to="7240,334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690,3765" to="6231,3765" stroked="t" o:allowincell="f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4587,971" to="4587,1767" stroked="t" o:allowincell="f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ascii="华文中宋" w:hAnsi="华文中宋" w:cs="华文中宋" w:eastAsia="华文中宋"/>
          <w:sz w:val="24"/>
        </w:rPr>
        <w:t>（</w:t>
      </w:r>
      <w:r>
        <w:rPr>
          <w:rFonts w:eastAsia="华文中宋" w:cs="华文中宋" w:ascii="华文中宋" w:hAnsi="华文中宋"/>
          <w:sz w:val="24"/>
        </w:rPr>
        <w:t>2</w:t>
      </w:r>
      <w:r>
        <w:rPr>
          <w:rFonts w:ascii="华文中宋" w:hAnsi="华文中宋" w:cs="华文中宋" w:eastAsia="华文中宋"/>
          <w:sz w:val="24"/>
        </w:rPr>
        <w:t>）课题立项流程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-2540</wp:posOffset>
                </wp:positionV>
                <wp:extent cx="5067300" cy="254952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7360" cy="2549520"/>
                          <a:chOff x="0" y="0"/>
                          <a:chExt cx="5067360" cy="2549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23520" cy="65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12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管部门或委托单位下达立项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0400" y="0"/>
                            <a:ext cx="1449720" cy="65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教所发布立项通知和管理办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040" y="0"/>
                            <a:ext cx="1414800" cy="65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负责人在规定时间内组织课题组开题，填写开题报告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4600" y="2818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818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3160" y="669960"/>
                            <a:ext cx="0" cy="2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939960"/>
                            <a:ext cx="1526400" cy="65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管部门或委托单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下达经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9680" y="939960"/>
                            <a:ext cx="1452240" cy="65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教所审核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用印、上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2560" y="939960"/>
                            <a:ext cx="1414800" cy="65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教所组织专家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题报告书进行论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13276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13276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891800"/>
                            <a:ext cx="1526400" cy="65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教所统一办理经费本及落实学校配套经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9680" y="1879560"/>
                            <a:ext cx="1452240" cy="65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12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教所通知课题负责人签收经费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3880" y="216144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1597680"/>
                            <a:ext cx="0" cy="2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0.2pt;width:399pt;height:200.75pt" coordorigin="360,-4" coordsize="7980,4015">
                <v:shape id="shape_0" fillcolor="white" stroked="t" o:allowincell="f" style="position:absolute;left:360;top:-4;width:2398;height:10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12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管部门或委托单位下达立项通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74;top:-4;width:2282;height:10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教所发布立项通知和管理办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08;top:-4;width:2227;height:10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负责人在规定时间内组织课题组开题，填写开题报告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61,440" to="3299,4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440" to="6118,4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94,1051" to="7294,14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1;top:1476;width:2403;height:10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管部门或委托单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下达经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73;top:1476;width:2286;height:10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教所审核、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用印、上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2;top:1476;width:2227;height:10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教所组织专家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题报告书进行论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80,2087" to="6118,2087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747,2087" to="3285,2087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1;top:2975;width:2403;height:10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教所统一办理经费本及落实学校配套经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73;top:2956;width:2286;height:10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12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教所通知课题负责人签收经费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60,3400" to="3298,34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89,2512" to="1389,29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（</w:t>
      </w:r>
      <w:r>
        <w:rPr>
          <w:rFonts w:eastAsia="华文中宋" w:cs="华文中宋" w:ascii="华文中宋" w:hAnsi="华文中宋"/>
          <w:sz w:val="24"/>
        </w:rPr>
        <w:t>3</w:t>
      </w:r>
      <w:r>
        <w:rPr>
          <w:rFonts w:ascii="华文中宋" w:hAnsi="华文中宋" w:cs="华文中宋" w:eastAsia="华文中宋"/>
          <w:sz w:val="24"/>
        </w:rPr>
        <w:t>）课题中期检查流程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7175</wp:posOffset>
                </wp:positionH>
                <wp:positionV relativeFrom="paragraph">
                  <wp:posOffset>635</wp:posOffset>
                </wp:positionV>
                <wp:extent cx="5115560" cy="178244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5600" cy="1782360"/>
                          <a:chOff x="0" y="0"/>
                          <a:chExt cx="5115600" cy="1782360"/>
                        </a:xfrm>
                      </wpg:grpSpPr>
                      <wps:wsp>
                        <wps:cNvSpPr txBox="1"/>
                        <wps:spPr>
                          <a:xfrm>
                            <a:off x="1440" y="720"/>
                            <a:ext cx="1486080" cy="59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管部门或委托单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下达检查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7960" y="0"/>
                            <a:ext cx="1371600" cy="59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教所发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查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1720" y="720"/>
                            <a:ext cx="1486080" cy="59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8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题组填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8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《中期检查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9560" y="30492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040" y="598680"/>
                            <a:ext cx="0" cy="58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81880"/>
                            <a:ext cx="148896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3" w:after="0"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用印、上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7040" y="1181880"/>
                            <a:ext cx="137412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高教所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检查结果并汇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9520" y="1181880"/>
                            <a:ext cx="1486080" cy="60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3" w:after="0"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期检查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3" w:after="0"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高教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7160" y="334800"/>
                            <a:ext cx="3758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598680"/>
                            <a:ext cx="0" cy="58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360" y="149400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150552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5pt;margin-top:0pt;width:402.8pt;height:140.35pt" coordorigin="405,0" coordsize="8056,2807">
                <v:shape id="shape_0" fillcolor="white" stroked="t" o:allowincell="f" style="position:absolute;left:407;top:1;width:2339;height:9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管部门或委托单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下达检查通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31;top:0;width:2159;height:9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教所发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查通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61;top:1;width:2339;height:9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8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课题组填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8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《中期检查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91,480" to="6057,4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16,943" to="7216,18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5;top:1861;width:2344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3" w:after="0"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用印、上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61;top:1861;width:2163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2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高教所审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2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检查结果并汇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1;top:1861;width:2339;height:9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3" w:after="0"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期检查材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93" w:after="0"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高教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47,527" to="3338,5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86,943" to="1486,1860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536,2353" to="6102,2353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761,2371" to="3327,2371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（</w:t>
      </w:r>
      <w:r>
        <w:rPr>
          <w:rFonts w:eastAsia="华文中宋" w:cs="华文中宋" w:ascii="华文中宋" w:hAnsi="华文中宋"/>
          <w:sz w:val="24"/>
        </w:rPr>
        <w:t>4</w:t>
      </w:r>
      <w:r>
        <w:rPr>
          <w:rFonts w:ascii="华文中宋" w:hAnsi="华文中宋" w:cs="华文中宋" w:eastAsia="华文中宋"/>
          <w:sz w:val="24"/>
        </w:rPr>
        <w:t>）课题结题流程</w:t>
      </w:r>
    </w:p>
    <w:p>
      <w:pPr>
        <w:pStyle w:val="Normal"/>
        <w:rPr>
          <w:rFonts w:ascii="华文中宋" w:hAnsi="华文中宋" w:eastAsia="华文中宋" w:cs="华文中宋"/>
          <w:sz w:val="24"/>
          <w:lang w:val="en-US" w:eastAsia="en-US"/>
        </w:rPr>
      </w:pPr>
      <w:r>
        <w:rPr>
          <w:rFonts w:eastAsia="华文中宋" w:cs="华文中宋" w:ascii="华文中宋" w:hAnsi="华文中宋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8600</wp:posOffset>
                </wp:positionH>
                <wp:positionV relativeFrom="paragraph">
                  <wp:posOffset>132080</wp:posOffset>
                </wp:positionV>
                <wp:extent cx="5812155" cy="281876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2200" cy="2818800"/>
                          <a:chOff x="0" y="0"/>
                          <a:chExt cx="5812200" cy="281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8000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题组根据课题完成情况向高教所提出结题申请（重大资助课题向下达方提出申请，结题后全部材料复印件交高教所备案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2360" y="176040"/>
                            <a:ext cx="5469840" cy="2642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13680"/>
                              <a:ext cx="5469840" cy="1729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9360"/>
                                <a:ext cx="1603440" cy="78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高教所填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单位鉴定意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48640" y="0"/>
                                <a:ext cx="2160360" cy="78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高教所组织专家对结题材料进行评审（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专家建议名单由课题组提供，会议鉴定专家不少于5人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19640" y="351000"/>
                                <a:ext cx="16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47320"/>
                                <a:ext cx="1603440" cy="58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9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用印、上报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62720" y="1132200"/>
                                <a:ext cx="1652400" cy="59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由主管部门或委托单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exact" w:line="360"/>
                                    <w:ind w:left="4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进行验收、结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83760" y="1127880"/>
                                <a:ext cx="1486080" cy="59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9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发结题证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00920" y="146880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7720" y="143172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9720" y="806400"/>
                                <a:ext cx="0" cy="33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1960" y="0"/>
                              <a:ext cx="3820320" cy="914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20040" y="0"/>
                                <a:ext cx="1637640" cy="56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课题组填写结题材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34240" y="0"/>
                                <a:ext cx="1486080" cy="56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高教所根据结题要求初审结题材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72440" y="29700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5440" y="582840"/>
                                <a:ext cx="0" cy="33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7000"/>
                                <a:ext cx="28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0.4pt;width:457.65pt;height:221.95pt" coordorigin="-360,208" coordsize="9153,4439">
                <v:shape id="shape_0" fillcolor="white" stroked="t" o:allowincell="f" style="position:absolute;left:-360;top:208;width:3117;height:1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课题组根据课题完成情况向高教所提出结题申请（重大资助课题向下达方提出申请，结题后全部材料复印件交高教所备案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79;top:485;width:8614;height:4161">
                  <v:group id="shape_0" style="position:absolute;left:179;top:1924;width:8614;height:2723">
                    <v:shape id="shape_0" fillcolor="white" stroked="t" o:allowincell="f" style="position:absolute;left:179;top:1939;width:2524;height:12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高教所填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单位鉴定意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95;top:1924;width:3401;height:12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高教所组织专家对结题材料进行评审（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专家建议名单由课题组提供，会议鉴定专家不少于5人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730,2477" to="5280,2477" stroked="t" o:allowincell="f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79;top:3731;width:2524;height:9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49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用印、上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70;top:3707;width:2601;height:9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由主管部门或委托单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exact" w:line="360"/>
                              <w:ind w:left="4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进行验收、结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53;top:3700;width:2339;height:9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49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发结题证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700,4237" to="3266,423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892,4179" to="6458,417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470,3194" to="1470,371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2765;top:485;width:6016;height:1438">
                    <v:shape id="shape_0" fillcolor="white" stroked="t" o:allowincell="f" style="position:absolute;left:3269;top:485;width:2578;height:8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课题组填写结题材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41;top:485;width:2339;height:8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2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高教所根据结题要求初审结题材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871,953" to="6437,95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671,1403" to="7671,192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765,953" to="3218,95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spacing w:lineRule="auto" w:line="300"/>
        <w:ind w:left="241" w:firstLine="31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课题管理电子版材料可在发展规划处网页（</w:t>
      </w:r>
      <w:hyperlink r:id="rId2">
        <w:r>
          <w:rPr>
            <w:rStyle w:val="InternetLink"/>
            <w:szCs w:val="21"/>
          </w:rPr>
          <w:t>http://fzghc.hhu.edu.cn</w:t>
        </w:r>
      </w:hyperlink>
      <w:r>
        <w:rPr>
          <w:rFonts w:ascii="宋体;SimSun" w:hAnsi="宋体;SimSun" w:cs="宋体;SimSun"/>
          <w:szCs w:val="21"/>
        </w:rPr>
        <w:t>）的高教研究页面下的“课题管理”一栏下载；</w:t>
      </w:r>
    </w:p>
    <w:p>
      <w:pPr>
        <w:pStyle w:val="Normal"/>
        <w:spacing w:lineRule="auto" w:line="300"/>
        <w:ind w:left="1050" w:hanging="54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课题管理纸质材料均需按高教所通知要求份数以便存档备案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附：高等教育研究课题主要来源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968"/>
        <w:gridCol w:w="1800"/>
        <w:gridCol w:w="2520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或委托单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4" w:leader="none"/>
              </w:tabs>
              <w:spacing w:before="60" w:after="60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课 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周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址或地址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教育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4" w:leader="none"/>
              </w:tabs>
              <w:spacing w:before="60" w:after="6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</w:t>
            </w:r>
            <w:r>
              <w:rPr>
                <w:rFonts w:ascii="宋体;SimSun" w:hAnsi="宋体;SimSun" w:cs="宋体;SimSun"/>
                <w:szCs w:val="21"/>
              </w:rPr>
              <w:t>教育改革和发展战略性与政策性研究课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年一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www.ec.js.edu.cn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教育科学规划</w:t>
            </w:r>
          </w:p>
          <w:p>
            <w:pPr>
              <w:pStyle w:val="Normal"/>
              <w:spacing w:before="60" w:after="6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小组办公室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教育科学规划课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一次发布一次指南，每年申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www.jssghb.cn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高等教育学会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高等教育学会教育科学研究规划课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一次（专项课题不定期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www.hie.edu.cn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高等教育学会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rPr/>
            </w:pPr>
            <w:r>
              <w:rPr>
                <w:rFonts w:ascii="宋体;SimSun" w:hAnsi="宋体;SimSun" w:cs="宋体;SimSun"/>
                <w:szCs w:val="21"/>
              </w:rPr>
              <w:t>江苏省高等教育</w:t>
            </w:r>
            <w:r>
              <w:rPr>
                <w:rFonts w:ascii="宋体;SimSun" w:hAnsi="宋体;SimSun" w:cs="宋体;SimSun"/>
                <w:szCs w:val="21"/>
              </w:rPr>
              <w:t>学会教育</w:t>
            </w:r>
            <w:r>
              <w:rPr>
                <w:rFonts w:ascii="宋体;SimSun" w:hAnsi="宋体;SimSun" w:cs="宋体;SimSun"/>
                <w:szCs w:val="21"/>
              </w:rPr>
              <w:t>科学</w:t>
            </w:r>
            <w:r>
              <w:rPr>
                <w:rFonts w:ascii="宋体;SimSun" w:hAnsi="宋体;SimSun" w:cs="宋体;SimSun"/>
                <w:szCs w:val="21"/>
              </w:rPr>
              <w:t>规划课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一次（重点资助课题不定期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www.jsgjxh.cn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海大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海大学高等教育科学研究课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年一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ttp://fzghc.hhu.edu.cn</w:t>
              </w:r>
            </w:hyperlink>
          </w:p>
        </w:tc>
      </w:tr>
    </w:tbl>
    <w:p>
      <w:pPr>
        <w:pStyle w:val="Normal"/>
        <w:rPr>
          <w:rFonts w:ascii="华文中宋" w:hAnsi="华文中宋" w:eastAsia="华文中宋" w:cs="华文中宋"/>
          <w:bCs/>
          <w:sz w:val="28"/>
          <w:szCs w:val="36"/>
        </w:rPr>
      </w:pPr>
      <w:r>
        <w:rPr>
          <w:rFonts w:eastAsia="华文中宋" w:cs="华文中宋" w:ascii="华文中宋" w:hAnsi="华文中宋"/>
          <w:bCs/>
          <w:sz w:val="28"/>
          <w:szCs w:val="36"/>
        </w:rPr>
      </w:r>
    </w:p>
    <w:p>
      <w:pPr>
        <w:pStyle w:val="Normal"/>
        <w:tabs>
          <w:tab w:val="clear" w:pos="420"/>
          <w:tab w:val="left" w:pos="360" w:leader="none"/>
          <w:tab w:val="left" w:pos="2880" w:leader="none"/>
        </w:tabs>
        <w:spacing w:before="0" w:after="218"/>
        <w:rPr/>
      </w:pPr>
      <w:r>
        <w:rPr>
          <w:rFonts w:eastAsia="华文中宋" w:cs="华文中宋" w:ascii="华文中宋" w:hAnsi="华文中宋"/>
          <w:sz w:val="30"/>
          <w:szCs w:val="30"/>
        </w:rPr>
        <w:t>5</w:t>
      </w:r>
      <w:r>
        <w:rPr>
          <w:rFonts w:ascii="华文中宋" w:hAnsi="华文中宋" w:cs="华文中宋" w:eastAsia="华文中宋"/>
          <w:sz w:val="30"/>
          <w:szCs w:val="30"/>
        </w:rPr>
        <w:t>、高等教育研究成果奖申报工作流程</w:t>
      </w:r>
    </w:p>
    <w:p>
      <w:pPr>
        <w:pStyle w:val="Normal"/>
        <w:tabs>
          <w:tab w:val="clear" w:pos="420"/>
          <w:tab w:val="left" w:pos="8820" w:leader="none"/>
        </w:tabs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tabs>
          <w:tab w:val="clear" w:pos="420"/>
          <w:tab w:val="left" w:pos="247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74825</wp:posOffset>
                </wp:positionH>
                <wp:positionV relativeFrom="paragraph">
                  <wp:posOffset>2540</wp:posOffset>
                </wp:positionV>
                <wp:extent cx="2076450" cy="33020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设奖部门下达报奖通知到学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6pt;mso-wrap-distance-left:9.05pt;mso-wrap-distance-right:9.05pt;mso-wrap-distance-top:0pt;mso-wrap-distance-bottom:0pt;margin-top:0.2pt;mso-position-vertical-relative:text;margin-left:13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设奖部门下达报奖通知到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132715</wp:posOffset>
                </wp:positionV>
                <wp:extent cx="0" cy="311150"/>
                <wp:effectExtent l="38100" t="0" r="387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45pt" to="216pt,3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62125</wp:posOffset>
                </wp:positionH>
                <wp:positionV relativeFrom="paragraph">
                  <wp:posOffset>42545</wp:posOffset>
                </wp:positionV>
                <wp:extent cx="2076450" cy="53721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教所发通知到有关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组织相关人员申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2.3pt;mso-wrap-distance-left:9.05pt;mso-wrap-distance-right:9.05pt;mso-wrap-distance-top:0pt;mso-wrap-distance-bottom:0pt;margin-top:3.35pt;mso-position-vertical-relative:text;margin-left:13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高教所发通知到有关单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组织相关人员申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173990</wp:posOffset>
                </wp:positionV>
                <wp:extent cx="0" cy="311150"/>
                <wp:effectExtent l="38100" t="0" r="387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7pt" to="216pt,3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62125</wp:posOffset>
                </wp:positionH>
                <wp:positionV relativeFrom="paragraph">
                  <wp:posOffset>79375</wp:posOffset>
                </wp:positionV>
                <wp:extent cx="2076450" cy="53721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报人准备相关材料报高教所，高教所组织评审、填写推荐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2.3pt;mso-wrap-distance-left:9.05pt;mso-wrap-distance-right:9.05pt;mso-wrap-distance-top:0pt;mso-wrap-distance-bottom:0pt;margin-top:6.25pt;mso-position-vertical-relative:text;margin-left:13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报人准备相关材料报高教所，高教所组织评审、填写推荐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12700</wp:posOffset>
                </wp:positionV>
                <wp:extent cx="0" cy="310515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pt" to="216pt,2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62125</wp:posOffset>
                </wp:positionH>
                <wp:positionV relativeFrom="paragraph">
                  <wp:posOffset>115570</wp:posOffset>
                </wp:positionV>
                <wp:extent cx="2076450" cy="43370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用印，统一上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4.15pt;mso-wrap-distance-left:9.05pt;mso-wrap-distance-right:9.05pt;mso-wrap-distance-top:0pt;mso-wrap-distance-bottom:0pt;margin-top:9.1pt;mso-position-vertical-relative:text;margin-left:138.7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用印，统一上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880" w:leader="none"/>
        </w:tabs>
        <w:spacing w:before="0" w:after="218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480"/>
    </w:pPr>
    <w:rPr>
      <w:rFonts w:eastAsia="黑体;SimHei"/>
      <w:b/>
      <w:color w:val="FF0000"/>
      <w:sz w:val="30"/>
      <w:szCs w:val="30"/>
    </w:rPr>
  </w:style>
  <w:style w:type="paragraph" w:styleId="2">
    <w:name w:val="正文文本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d.hhu.edu.cn/" TargetMode="External"/><Relationship Id="rId3" Type="http://schemas.openxmlformats.org/officeDocument/2006/relationships/hyperlink" Target="http://std.hhu.edu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3:04:00Z</dcterms:created>
  <dc:creator>番茄花园</dc:creator>
  <dc:description/>
  <cp:keywords/>
  <dc:language>en-US</dc:language>
  <cp:lastModifiedBy>微软用户</cp:lastModifiedBy>
  <cp:lastPrinted>2010-11-18T15:18:00Z</cp:lastPrinted>
  <dcterms:modified xsi:type="dcterms:W3CDTF">2011-01-05T05:55:00Z</dcterms:modified>
  <cp:revision>4</cp:revision>
  <dc:subject/>
  <dc:title> </dc:title>
</cp:coreProperties>
</file>