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b/>
          <w:bCs/>
          <w:sz w:val="36"/>
        </w:rPr>
        <w:t>十四、离退休处</w:t>
      </w:r>
    </w:p>
    <w:p>
      <w:pPr>
        <w:pStyle w:val="Normal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</w:p>
    <w:p>
      <w:pPr>
        <w:pStyle w:val="Normal"/>
        <w:spacing w:before="280" w:after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、“老人节”祝寿工作流程</w:t>
      </w:r>
    </w:p>
    <w:p>
      <w:pPr>
        <w:pStyle w:val="Normal"/>
        <w:spacing w:before="280" w:after="280"/>
        <w:rPr>
          <w:rFonts w:ascii="华文中宋" w:hAnsi="华文中宋" w:eastAsia="华文中宋" w:cs="华文中宋"/>
          <w:color w:val="000000"/>
          <w:sz w:val="28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44805</wp:posOffset>
                </wp:positionV>
                <wp:extent cx="4229100" cy="5697855"/>
                <wp:effectExtent l="5080" t="5080" r="136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697720"/>
                          <a:chOff x="0" y="0"/>
                          <a:chExt cx="4229280" cy="56977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7432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确定欢度老人节祝寿活动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51600"/>
                            <a:ext cx="2743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老寿星名单，并通知各老寿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单位总支，做好祝寿准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1657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示领导、申请经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447920"/>
                            <a:ext cx="1781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订计划、做好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发给寿星的物质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92760"/>
                            <a:ext cx="251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确定会场，做好布置会场的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横幅、花、寿桃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5760"/>
                            <a:ext cx="251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会议议程，请校有关领导、院系领导、老领导、寿星代表做好发言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68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6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764160"/>
                            <a:ext cx="251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发送请柬，请校领导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单位领导、寿星参加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377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684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60480"/>
                            <a:ext cx="251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学校新闻、摄影的同志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，并做好新闻报导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5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358600"/>
                            <a:ext cx="247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车对个别年龄大的寿星做好接送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7.15pt;width:332.95pt;height:448.65pt" coordorigin="690,543" coordsize="6659,8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0;top:543;width:43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确定欢度老人节祝寿活动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1569;width:43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老寿星名单，并通知各老寿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单位总支，做好祝寿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2817;width:260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示领导、申请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4;top:2823;width:280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订计划、做好会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发给寿星的物质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1086" to="3570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2343" to="2310,2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3195" to="3839,3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0;top:3996;width:395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确定会场，做好布置会场的准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横幅、花、寿桃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229;width:395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会议议程，请校有关领导、院系领导、老领导、寿星代表做好发言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4770" to="3570,5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6003" to="3570,6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0;top:6471;width:395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发送请柬，请校领导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单位领导、寿星参加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0,4287" to="7349,4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3195" to="7350,4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3195" to="7349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0;top:7725;width:395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学校新闻、摄影的同志参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，并做好新闻报导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7251" to="3570,7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0;top:8982;width:38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车对个别年龄大的寿星做好接送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8499" to="3570,8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spacing w:before="280" w:after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、治丧工作程序</w:t>
      </w:r>
    </w:p>
    <w:p>
      <w:pPr>
        <w:pStyle w:val="Normal"/>
        <w:spacing w:before="280" w:after="280"/>
        <w:rPr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252730</wp:posOffset>
                </wp:positionV>
                <wp:extent cx="4451350" cy="3785870"/>
                <wp:effectExtent l="5080" t="5080" r="5080" b="13887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785760"/>
                          <a:chOff x="0" y="0"/>
                          <a:chExt cx="4451400" cy="3785760"/>
                        </a:xfrm>
                      </wpg:grpSpPr>
                      <wps:wsp>
                        <wps:cNvSpPr txBox="1"/>
                        <wps:spPr>
                          <a:xfrm>
                            <a:off x="15120" y="772920"/>
                            <a:ext cx="4436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原单位整理去世老同志的生平，写讣告，经家属同意后报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5709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0807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761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285200"/>
                            <a:ext cx="44456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讣告，介绍去逝老同志的生平，通知告别的时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时间及地点以及治丧办的联系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974960"/>
                            <a:ext cx="4445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通知去世老同志生前工作过的单位、领导、好友及亲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和亲属分别通知去逝老同志生前工作过的单位、领导、好友及亲属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22960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2842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44265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慰问亲属，商讨办理后事有关事宜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确定遗体告别时间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遗体告别的程序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提醒家属去注销户口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将遗体送往殡仪馆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复制去逝老同志的遗像（12 — 16寸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Wingdings" w:hAnsi="Wingdings" w:eastAsia="Wingdings" w:cs="Wingdings"/>
                                  <w:color w:val="000000"/>
                                  <w:lang w:val="en-US" w:eastAsia="zh-CN" w:bidi="ar-SA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Wingdings" w:cs="Wingdings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是否设立治丧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7320"/>
                            <a:ext cx="443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会同亲属布置殡仪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982600"/>
                            <a:ext cx="4400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举行仪体告别仪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479040"/>
                            <a:ext cx="4400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协助家属报销医药费、结算抚恤金、丧葬费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2796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9.9pt;width:350.5pt;height:298.1pt" coordorigin="656,398" coordsize="7010,5962">
                <v:shape id="shape_0" fillcolor="white" stroked="t" o:allowincell="f" style="position:absolute;left:680;top:1615;width:698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原单位整理去世老同志的生平，写讣告，经家属同意后报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3,1297" to="3893,1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2100" to="3875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3172" to="3893,3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;top:2422;width:7000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讣告，介绍去逝老同志的生平，通知告别的时间，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时间及地点以及治丧办的联系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;top:3508;width:700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通知去世老同志生前工作过的单位、领导、好友及亲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和亲属分别通知去逝老同志生前工作过的单位、领导、好友及亲属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3,4014" to="3893,4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5570" to="3875,5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;top:398;width:6970;height:8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慰问亲属，商讨办理后事有关事宜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    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确定遗体告别时间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遗体告别的程序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    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提醒家属去注销户口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    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将遗体送往殡仪馆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    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复制去逝老同志的遗像（12 — 16寸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Wingdings" w:hAnsi="Wingdings" w:eastAsia="Wingdings" w:cs="Wingdings"/>
                            <w:color w:val="000000"/>
                            <w:lang w:val="en-US" w:eastAsia="zh-CN" w:bidi="ar-SA"/>
                          </w:rPr>
                          <w:t>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Wingdings" w:cs="Wingdings" w:ascii="Times New Roman" w:hAnsi="Times New Roman"/>
                            <w:color w:val="000000"/>
                            <w:lang w:val="en-US" w:eastAsia="zh-CN" w:bidi="ar-SA"/>
                          </w:rPr>
                          <w:t>是否设立治丧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4331;width:69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会同亲属布置殡仪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5095;width:69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举行仪体告别仪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5877;width:69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协助家属报销医药费、结算抚恤金、丧葬费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1,4802" to="3901,5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79" w:hanging="0"/>
        <w:rPr>
          <w:color w:val="000000"/>
        </w:rPr>
      </w:pPr>
      <w:r>
        <w:rPr>
          <w:rFonts w:eastAsia="Times New Roman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                  </w:t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2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ind w:firstLine="2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ind w:firstLine="4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280" w:after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</w:rPr>
        <w:t>、离退休人员办理出国（境）审批程序：</w: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-635</wp:posOffset>
                </wp:positionV>
                <wp:extent cx="2999740" cy="3734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3734280"/>
                          <a:chOff x="0" y="0"/>
                          <a:chExt cx="2999880" cy="3734280"/>
                        </a:xfrm>
                      </wpg:grpSpPr>
                      <wps:wsp>
                        <wps:cNvSpPr/>
                        <wps:spPr>
                          <a:xfrm>
                            <a:off x="1390680" y="396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6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提出书面申请，填写出国（境）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51040"/>
                            <a:ext cx="2926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退休处签署意见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84080"/>
                            <a:ext cx="2926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长审批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518560"/>
                            <a:ext cx="2926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　办　盖　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349080"/>
                            <a:ext cx="2926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　知　本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12466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90376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08080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-0.05pt;width:236.2pt;height:294.05pt" coordorigin="1259,-1" coordsize="4724,5881">
                <v:line id="shape_0" from="3449,624" to="3449,1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-1;width:460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提出书面申请，填写出国（境）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1339;width:460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退休处签署意见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;top:2651;width:460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长审批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;top:3965;width:460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　办　盖　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5273;width:460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　知　本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9,1962" to="3449,2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9,4572" to="3449,5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9,3276" to="3449,3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3:00Z</dcterms:created>
  <dc:creator>xxk</dc:creator>
  <dc:description/>
  <dc:language>en-US</dc:language>
  <cp:lastModifiedBy>fj</cp:lastModifiedBy>
  <dcterms:modified xsi:type="dcterms:W3CDTF">2007-05-08T08:01:00Z</dcterms:modified>
  <cp:revision>6</cp:revision>
  <dc:subject/>
  <dc:title>十四、离退休处</dc:title>
</cp:coreProperties>
</file>