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6"/>
        </w:rPr>
        <w:t>十八、校办产业管理公司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32"/>
        </w:rPr>
      </w:pPr>
      <w:r>
        <w:rPr>
          <w:rFonts w:eastAsia="华文中宋" w:cs="华文中宋" w:ascii="华文中宋" w:hAnsi="华文中宋"/>
          <w:color w:val="000000"/>
          <w:sz w:val="28"/>
          <w:szCs w:val="32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color w:val="000000"/>
          <w:sz w:val="28"/>
          <w:szCs w:val="32"/>
        </w:rPr>
        <w:t>1</w:t>
      </w:r>
      <w:r>
        <w:rPr>
          <w:rFonts w:ascii="华文中宋" w:hAnsi="华文中宋" w:cs="华文中宋" w:eastAsia="华文中宋"/>
          <w:color w:val="000000"/>
          <w:sz w:val="28"/>
          <w:szCs w:val="32"/>
        </w:rPr>
        <w:t>、</w:t>
      </w:r>
      <w:r>
        <w:rPr>
          <w:rFonts w:ascii="华文中宋" w:hAnsi="华文中宋" w:cs="华文中宋" w:eastAsia="华文中宋"/>
          <w:color w:val="000000"/>
          <w:sz w:val="28"/>
          <w:szCs w:val="32"/>
          <w:lang w:val="zh-CN"/>
        </w:rPr>
        <w:t>新设企业工作流程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545</wp:posOffset>
                </wp:positionH>
                <wp:positionV relativeFrom="paragraph">
                  <wp:posOffset>32385</wp:posOffset>
                </wp:positionV>
                <wp:extent cx="4977130" cy="6465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7000" cy="6465600"/>
                          <a:chOff x="0" y="0"/>
                          <a:chExt cx="4977000" cy="646560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49662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内公司发起人提出申请报告，包括：组建公司可行性（含查名申请）报告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出资协议书、公司章程、委托代理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497700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产业管理公司审核同意、拟文：1.同意组建公司批复；2.同意冠名的函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1437120"/>
                            <a:ext cx="16084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主管校长核准、签发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747520"/>
                            <a:ext cx="1502280" cy="64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办理相关手续，企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管理部负责协助办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校内各项手续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2854440"/>
                            <a:ext cx="250200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企业住所证明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3394080"/>
                            <a:ext cx="250200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其他投资单位出资证明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3933720"/>
                            <a:ext cx="250200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国家其他部门办理资质证明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2112480"/>
                            <a:ext cx="2502000" cy="45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到工商管理局办理名称预核准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领取相关表格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4541040"/>
                            <a:ext cx="429516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工商管理局注册登记领取企业法人营业执照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5649480"/>
                            <a:ext cx="432432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到其他部门办理相关证书，如税务登记证、企业代码证、养老保险证等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6188760"/>
                            <a:ext cx="433404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全部申报资料及营业执照复印件交校办产业管理公司存档备案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360" y="108216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2381760"/>
                            <a:ext cx="0" cy="168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238176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35294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406980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5090760"/>
                            <a:ext cx="432864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银行开设基本帐户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360" y="482148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538092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592956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0" y="299844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602720"/>
                            <a:ext cx="0" cy="11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60272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98520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98520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381840"/>
                            <a:ext cx="144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46044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2.55pt;width:391.9pt;height:509.1pt" coordorigin="667,51" coordsize="7838,101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3;top:51;width:782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内公司发起人提出申请报告，包括：组建公司可行性（含查名申请）报告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出资协议书、公司章程、委托代理证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;top:1329;width:783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产业管理公司审核同意、拟文：1.同意组建公司批复；2.同意冠名的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66;top:2314;width:253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主管校长核准、签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;top:4378;width:2365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办理相关手续，企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管理部负责协助办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校内各项手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5;top:4546;width:39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企业住所证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5;top:5396;width:39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其他投资单位出资证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5;top:6246;width:39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国家其他部门办理资质证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5;top:3378;width:393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到工商管理局办理名称预核准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领取相关表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55;top:7202;width:676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工商管理局注册登记领取企业法人营业执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5;top:8948;width:680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到其他部门办理相关证书，如税务登记证、企业代码证、养老保险证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54;top:9797;width:6824;height:4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全部申报资料及营业执照复印件交校办产业管理公司存档备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65,1755" to="4565,2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0,3802" to="3810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0,3802" to="4564,3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0,5609" to="4564,5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0,6460" to="4564,6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54;top:8068;width:681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银行开设基本帐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65,7644" to="4565,8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5,8525" to="4565,8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5,9389" to="4565,9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5,4773" to="4554,47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5,2575" to="2025,4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2575" to="3159,2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6327" to="3189,6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5,6327" to="3205,7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5,5377" to="2066,6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0,776" to="4530,1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630" w:leader="none"/>
          <w:tab w:val="left" w:pos="74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华文中宋"/>
          <w:color w:val="000000"/>
          <w:sz w:val="28"/>
          <w:szCs w:val="32"/>
          <w:lang w:val="zh-CN"/>
        </w:rPr>
        <w:t>2</w:t>
      </w:r>
      <w:r>
        <w:rPr>
          <w:rFonts w:eastAsia="华文中宋"/>
          <w:color w:val="000000"/>
          <w:sz w:val="28"/>
          <w:szCs w:val="32"/>
          <w:lang w:val="zh-CN"/>
        </w:rPr>
        <w:t>、企业破产工作流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65</wp:posOffset>
                </wp:positionH>
                <wp:positionV relativeFrom="paragraph">
                  <wp:posOffset>128270</wp:posOffset>
                </wp:positionV>
                <wp:extent cx="4156710" cy="5642610"/>
                <wp:effectExtent l="5080" t="5080" r="245110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560" cy="5642640"/>
                          <a:chOff x="0" y="0"/>
                          <a:chExt cx="4156560" cy="564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656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宋体;SimSun" w:hAnsi="宋体;SimSu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由股东提出破产申请的，须向企业管理部提交股东会决议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61720"/>
                            <a:ext cx="4095720" cy="45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宋体;SimSun" w:hAnsi="宋体;SimSu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企业自行准备会计报表、债务清册和债权清册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宋体;SimSun" w:hAnsi="宋体;SimSu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有关破产材料，到属地人民法院申请破产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932920"/>
                            <a:ext cx="4095720" cy="45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宋体;SimSun" w:hAnsi="宋体;SimSu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法院受理后，向公司企业管理部提交法院通知书。由债权人提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宋体;SimSun" w:hAnsi="宋体;SimSu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破产申请的，直接向公司企业管理部提交法院的受理破产的通知书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3802320"/>
                            <a:ext cx="409572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宋体;SimSun" w:hAnsi="宋体;SimSu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被法院受理破产的企业按照规定进入破产程序，包括按照规定成立清算组进行清算、召开债权人会议，按规定提留相应预留费用等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4676040"/>
                            <a:ext cx="409572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宋体;SimSun" w:hAnsi="宋体;SimSu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破产程序终结后，由清算组向企业原登记机关办理企业注销登记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5365800"/>
                            <a:ext cx="409068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全部申报资料及营业执照复印件交校办产业管理公司存档备案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165024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527200"/>
                            <a:ext cx="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690840"/>
                            <a:ext cx="413388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宋体;SimSun" w:hAnsi="宋体;SimSu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企业管理部进行初审，报公司领导审批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371600"/>
                            <a:ext cx="413388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宋体;SimSun" w:hAnsi="宋体;SimSu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主管校长批准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800" y="97920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7432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495252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426528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338652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10.1pt;width:327.3pt;height:444.3pt" coordorigin="699,202" coordsize="6546,8886">
                <v:shape id="shape_0" stroked="t" o:allowincell="f" style="position:absolute;left:699;top:202;width:654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宋体;SimSun" w:hAnsi="宋体;SimSun" w:eastAsia="宋体;SimSun" w:cs="Times New Roman"/>
                            <w:color w:val="000000"/>
                            <w:lang w:val="zh-CN" w:eastAsia="zh-CN" w:bidi="ar-SA"/>
                          </w:rPr>
                          <w:t>由股东提出破产申请的，须向企业管理部提交股东会决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;top:3449;width:644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宋体;SimSun" w:hAnsi="宋体;SimSun" w:eastAsia="宋体;SimSun" w:cs="Times New Roman"/>
                            <w:color w:val="000000"/>
                            <w:lang w:val="zh-CN" w:eastAsia="zh-CN" w:bidi="ar-SA"/>
                          </w:rPr>
                          <w:t>企业自行准备会计报表、债务清册和债权清册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宋体;SimSun" w:hAnsi="宋体;SimSun" w:eastAsia="宋体;SimSun" w:cs="Times New Roman"/>
                            <w:color w:val="000000"/>
                            <w:lang w:val="zh-CN" w:eastAsia="zh-CN" w:bidi="ar-SA"/>
                          </w:rPr>
                          <w:t>有关破产材料，到属地人民法院申请破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;top:4821;width:644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宋体;SimSun" w:hAnsi="宋体;SimSun" w:eastAsia="宋体;SimSun" w:cs="Times New Roman"/>
                            <w:color w:val="000000"/>
                            <w:lang w:val="zh-CN" w:eastAsia="zh-CN" w:bidi="ar-SA"/>
                          </w:rPr>
                          <w:t>法院受理后，向公司企业管理部提交法院通知书。由债权人提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宋体;SimSun" w:hAnsi="宋体;SimSun" w:eastAsia="宋体;SimSun" w:cs="Times New Roman"/>
                            <w:color w:val="000000"/>
                            <w:lang w:val="zh-CN" w:eastAsia="zh-CN" w:bidi="ar-SA"/>
                          </w:rPr>
                          <w:t>破产申请的，直接向公司企业管理部提交法院的受理破产的通知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;top:6190;width:64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宋体;SimSun" w:hAnsi="宋体;SimSun" w:eastAsia="宋体;SimSun" w:cs="Times New Roman"/>
                            <w:color w:val="000000"/>
                            <w:lang w:val="zh-CN" w:eastAsia="zh-CN" w:bidi="ar-SA"/>
                          </w:rPr>
                          <w:t>被法院受理破产的企业按照规定进入破产程序，包括按照规定成立清算组进行清算、召开债权人会议，按规定提留相应预留费用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;top:7566;width:644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宋体;SimSun" w:hAnsi="宋体;SimSun" w:eastAsia="宋体;SimSun" w:cs="Times New Roman"/>
                            <w:color w:val="000000"/>
                            <w:lang w:val="zh-CN" w:eastAsia="zh-CN" w:bidi="ar-SA"/>
                          </w:rPr>
                          <w:t>破产程序终结后，由清算组向企业原登记机关办理企业注销登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;top:8652;width:6441;height:4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全部申报资料及营业执照复印件交校办产业管理公司存档备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99,2801" to="3999,3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0,4182" to="3990,48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35;top:1290;width:650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宋体;SimSun" w:hAnsi="宋体;SimSun" w:eastAsia="宋体;SimSun" w:cs="Times New Roman"/>
                            <w:color w:val="000000"/>
                            <w:lang w:val="zh-CN" w:eastAsia="zh-CN" w:bidi="ar-SA"/>
                          </w:rPr>
                          <w:t>企业管理部进行初审，报公司领导审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;top:2362;width:650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宋体;SimSun" w:hAnsi="宋体;SimSun" w:eastAsia="宋体;SimSun" w:cs="Times New Roman"/>
                            <w:color w:val="000000"/>
                            <w:lang w:val="zh-CN" w:eastAsia="zh-CN" w:bidi="ar-SA"/>
                          </w:rPr>
                          <w:t>主管校长批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90,1744" to="3990,2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0,634" to="3990,1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0,8001" to="3990,8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0,6919" to="3990,7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0,5535" to="3990,6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  <w:szCs w:val="32"/>
          <w:lang w:val="zh-CN"/>
        </w:rPr>
        <w:t>3</w:t>
      </w:r>
      <w:r>
        <w:rPr>
          <w:rFonts w:ascii="华文中宋" w:hAnsi="华文中宋" w:cs="华文中宋" w:eastAsia="华文中宋"/>
          <w:color w:val="000000"/>
          <w:sz w:val="28"/>
          <w:szCs w:val="32"/>
          <w:lang w:val="zh-CN"/>
        </w:rPr>
        <w:t>、企业变更工作流程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090</wp:posOffset>
                </wp:positionH>
                <wp:positionV relativeFrom="paragraph">
                  <wp:posOffset>8255</wp:posOffset>
                </wp:positionV>
                <wp:extent cx="4867910" cy="6231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6231960"/>
                          <a:chOff x="0" y="0"/>
                          <a:chExt cx="4867920" cy="623196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21423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企业向企业管理部提交变更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2171880"/>
                            <a:ext cx="13906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主管校长核准、签发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2717280"/>
                            <a:ext cx="217440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到工商管理局领取相关表格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4768200"/>
                            <a:ext cx="373644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工商管理局办理变更登记领取变更后企业法人营业执照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5955120"/>
                            <a:ext cx="373824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全部变更资料及营业执照复印件交校办产业管理公司存档备案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200" y="31248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1248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3774600"/>
                            <a:ext cx="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440"/>
                            <a:ext cx="2158200" cy="131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产业管理公司审核同意、拟文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1.同意变更批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2.法定代表人任免通知（如有此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变更先进行离任审计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3.同意企业冠名的函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622440"/>
                            <a:ext cx="2268720" cy="132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股东会审核、同意并提供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1.同意变更决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2.公司章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3.法定代表人任免通知（如有此项变更先进行离任审计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4.申办代理人委托授权书　　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19080"/>
                            <a:ext cx="225504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企业向各股东提交变更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3282480"/>
                            <a:ext cx="1123920" cy="4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变更企业名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办理名称预核准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3956040"/>
                            <a:ext cx="1123920" cy="4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变更法定代表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出具任职文件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310920"/>
                            <a:ext cx="990720" cy="4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变更企业住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产权人证明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2560" y="3956040"/>
                            <a:ext cx="1257480" cy="4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变更经营范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相关部门出具证明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3282480"/>
                            <a:ext cx="1123920" cy="4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变更注册资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投资人出具证明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5265360"/>
                            <a:ext cx="371916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到其他部门办理相关证书、印章的变更，如银行印鉴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税务登记证、企业代码证、养老保险证等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9840" y="2992680"/>
                            <a:ext cx="432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90600"/>
                            <a:ext cx="37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9060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090600"/>
                            <a:ext cx="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3090600"/>
                            <a:ext cx="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309060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643640"/>
                            <a:ext cx="37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774600"/>
                            <a:ext cx="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445788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445788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3774600"/>
                            <a:ext cx="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83608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880" y="2454840"/>
                            <a:ext cx="684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0160" y="282636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943640"/>
                            <a:ext cx="432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19436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5044320"/>
                            <a:ext cx="432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5713200"/>
                            <a:ext cx="432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0.65pt;width:383.35pt;height:490.7pt" coordorigin="734,13" coordsize="7667,9814">
                <v:shape id="shape_0" stroked="t" o:allowincell="f" style="position:absolute;left:759;top:13;width:33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企业向企业管理部提交变更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41;top:3433;width:2189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主管校长核准、签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98;top:4292;width:342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到工商管理局领取相关表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65;top:7522;width:588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工商管理局办理变更登记领取变更后企业法人营业执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64;top:9391;width:5886;height:4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全部变更资料及营业执照复印件交校办产业管理公司存档备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47,505" to="2347,9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4,505" to="6614,9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0,5957" to="4530,7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34;top:993;width:3398;height:20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产业管理公司审核同意、拟文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1.同意变更批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2.法定代表人任免通知（如有此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变更先进行离任审计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3.同意企业冠名的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7;top:993;width:3572;height:20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股东会审核、同意并提供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1.同意变更决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2.公司章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3.法定代表人任免通知（如有此项变更先进行离任审计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4.申办代理人委托授权书　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7;top:43;width:355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企业向各股东提交变更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9;top:5182;width:1769;height:72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变更企业名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办理名称预核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00;top:6243;width:1769;height:72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变更法定代表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出具任职文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2;top:5227;width:1559;height:72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变更企业住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产权人证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27;top:6243;width:1979;height:72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变更经营范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相关部门出具证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10;top:5182;width:1769;height:72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变更注册资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投资人出具证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64;top:8305;width:5856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到其他部门办理相关证书、印章的变更，如银行印鉴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税务登记证、企业代码证、养老保险证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29,4726" to="4535,52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2,4880" to="7606,4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2,4880" to="1752,5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1,4880" to="3141,6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0,4880" to="5920,6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7,4880" to="7607,5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2,7326" to="7606,7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2,5957" to="1752,7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1,7033" to="3141,7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0,7033" to="5920,7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7,5957" to="7607,7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0,4479" to="2989,4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6,3879" to="2336,4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5,4464" to="7234,44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3,3074" to="2289,3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3074" to="7240,4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5,7957" to="4531,8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5,9010" to="4531,9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  <w:t>4</w:t>
      </w:r>
      <w:r>
        <w:rPr>
          <w:rFonts w:eastAsia="华文中宋"/>
          <w:sz w:val="28"/>
        </w:rPr>
        <w:t>、企业注销工作流程（不包括破产）</w:t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35890</wp:posOffset>
                </wp:positionV>
                <wp:extent cx="4368800" cy="5845175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960" cy="5845320"/>
                          <a:chOff x="0" y="0"/>
                          <a:chExt cx="4368960" cy="5845320"/>
                        </a:xfrm>
                      </wpg:grpSpPr>
                      <wps:wsp>
                        <wps:cNvSpPr txBox="1"/>
                        <wps:spPr>
                          <a:xfrm>
                            <a:off x="349920" y="0"/>
                            <a:ext cx="1079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学校全资企业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0"/>
                            <a:ext cx="1532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控股或参股企业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190944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委托的经营管理者提出申请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515520"/>
                            <a:ext cx="204264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学校派出的股东提出申请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33880"/>
                            <a:ext cx="192924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企业管理部进行初审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1146960"/>
                            <a:ext cx="198576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企业管理部进行初审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95360"/>
                            <a:ext cx="192924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主管校长批准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1721520"/>
                            <a:ext cx="198576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主管校长批准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2296080"/>
                            <a:ext cx="1985760" cy="4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通过在企业股东会上提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注销建议，行使股东权利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3156480"/>
                            <a:ext cx="198576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股东会通过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046400"/>
                            <a:ext cx="198576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成立清算组对企业进行清算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4554360"/>
                            <a:ext cx="254880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清算组向原登记机关办理企业注销登记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5568480"/>
                            <a:ext cx="379080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全部申报资料及营业执照复印件交校办产业管理公司存档备案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160" y="80316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72224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80316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143460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2755440"/>
                            <a:ext cx="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640" y="5070600"/>
                            <a:ext cx="25545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税务部门核准，注销开户行帐号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43250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48420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53398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2195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575440"/>
                            <a:ext cx="0" cy="16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1880" y="421956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430440"/>
                            <a:ext cx="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200016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0.7pt;width:344pt;height:460.25pt" coordorigin="480,214" coordsize="6880,9205">
                <v:shape id="shape_0" stroked="f" o:allowincell="f" style="position:absolute;left:1031;top:214;width:16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学校全资企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214;width:241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控股或参股企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0;top:1026;width:3006;height:4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委托的经营管理者提出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3;top:1026;width:321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学校派出的股东提出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;top:2472;width:30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企业管理部进行初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33;top:2020;width:312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企业管理部进行初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;top:3828;width:30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主管校长批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33;top:2925;width:312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主管校长批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33;top:3830;width:3126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通过在企业股东会上提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注销建议，行使股东权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33;top:5185;width:312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股东会通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77;top:6586;width:312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成立清算组对企业进行清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07;top:7386;width:401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清算组向原登记机关办理企业注销登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1;top:8983;width:5969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全部申报资料及营业执照复印件交校办产业管理公司存档备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00,1479" to="2000,2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0,2926" to="2000,3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4,1479" to="5574,2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4,2473" to="5574,2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4,4553" to="5574,5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7;top:8199;width:402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税务部门核准，注销开户行帐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76,7025" to="3876,7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6,7839" to="3876,8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6,8623" to="3876,8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6,6859" to="2465,6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1,4270" to="1991,6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1,6859" to="6240,68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1,5616" to="6241,6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3364" to="5566,3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3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8321675</wp:posOffset>
                </wp:positionV>
                <wp:extent cx="6018530" cy="8813165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8813160"/>
                          <a:chOff x="0" y="0"/>
                          <a:chExt cx="6018480" cy="8813160"/>
                        </a:xfrm>
                      </wpg:grpSpPr>
                      <wps:wsp>
                        <wps:cNvSpPr txBox="1"/>
                        <wps:spPr>
                          <a:xfrm>
                            <a:off x="76320" y="614520"/>
                            <a:ext cx="2590200" cy="62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企业向企业管理部提交变更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731400"/>
                            <a:ext cx="201852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主管校长核准、签发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4339440"/>
                            <a:ext cx="262836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到工商管理局领取相关表格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6847200"/>
                            <a:ext cx="528372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工商管理局办理变更登记领取变更后企业法人营业执照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8441640"/>
                            <a:ext cx="567576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全部变更资料及营业执照复印件交校办产业管理公司存档备案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22292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22292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3427200"/>
                            <a:ext cx="1599480" cy="9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10840"/>
                            <a:ext cx="1142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631120"/>
                            <a:ext cx="0" cy="121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6328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0"/>
                            <a:ext cx="1806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企业变更工作流程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3440"/>
                            <a:ext cx="2609280" cy="194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产业管理公司审核同意、拟文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1.同意变更批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2.法定代表人任免通知（如有此项变更先进行离任审计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3.同意企业冠名的函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602720"/>
                            <a:ext cx="2742480" cy="175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股东会审核、同意并提供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1.同意变更决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2.公司章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3.法定代表人任免通知（如有此项变更先进行离任审计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4.申办代理人委托授权书　　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14520"/>
                            <a:ext cx="2818800" cy="36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企业向各股东提交变更申请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014440"/>
                            <a:ext cx="1612440" cy="64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变更企业名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办理名称预核准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850360"/>
                            <a:ext cx="1612440" cy="64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变更法定代表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出具任职文件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5014440"/>
                            <a:ext cx="1409040" cy="64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变更企业住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产权人证明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5850360"/>
                            <a:ext cx="1815480" cy="64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变更经营范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相关部门出具证明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5014440"/>
                            <a:ext cx="1612440" cy="64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变更注册资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投资人出具证明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7455600"/>
                            <a:ext cx="5561280" cy="63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到其他部门办理相关证书、印章的变更，如银行印鉴、税务登记证、企业代码证、养老保险证等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342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71924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795560"/>
                            <a:ext cx="449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79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795560"/>
                            <a:ext cx="0" cy="10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4795560"/>
                            <a:ext cx="0" cy="10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479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695280"/>
                            <a:ext cx="449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631120"/>
                            <a:ext cx="0" cy="10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46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646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5631120"/>
                            <a:ext cx="0" cy="10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227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pt;margin-top:655.25pt;width:473.9pt;height:693.95pt" coordorigin="-698,13105" coordsize="9478,13879">
                <v:shape id="shape_0" stroked="t" o:allowincell="f" style="position:absolute;left:-578;top:14073;width:4078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企业向企业管理部提交变更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98;top:18981;width:3178;height:58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主管校长核准、签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11;top:19939;width:4138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到工商管理局领取相关表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00;top:23888;width:832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工商管理局办理变更登记领取变更后企业法人营业执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487;top:26399;width:8937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全部变更资料及营业执照复印件交校办产业管理公司存档备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342,15031" to="1342,15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1,15031" to="6501,15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1,18502" to="6499,199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2,19579" to="3260,19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2,21973" to="3982,23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2,25803" to="3982,26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17;top:13105;width:2843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企业变更工作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698;top:15630;width:4108;height:30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产业管理公司审核同意、拟文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1.同意变更批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2.法定代表人任免通知（如有此项变更先进行离任审计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3.同意企业冠名的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41;top:15629;width:4318;height:27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股东会审核、同意并提供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1.同意变更决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2.公司章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3.法定代表人任免通知（如有此项变更先进行离任审计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4.申办代理人委托授权书　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41;top:14073;width:4438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企业向各股东提交变更申请　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578;top:21002;width:2538;height:10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变更企业名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办理名称预核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81;top:22318;width:2538;height:10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变更法定代表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出具任职文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1;top:21002;width:2218;height:10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变更企业住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产权人证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1;top:22318;width:2858;height:10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变更经营范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相关部门出具证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20;top:21002;width:2538;height:10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变更注册资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投资人出具证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7;top:24846;width:8757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到其他部门办理相关证书、印章的变更，如银行印鉴、税务登记证、企业代码证、养老保险证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342,18502" to="1342,18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2,20537" to="3982,21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,20657" to="7699,20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,20657" to="622,21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2,20657" to="2302,22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1,20657" to="5661,22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1,20657" to="7701,21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,23649" to="7699,23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,21973" to="622,23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2,23290" to="2302,23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23290" to="5661,23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1,21973" to="7701,23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2,24487" to="3982,24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 3"/>
    <w:basedOn w:val="Normal"/>
    <w:qFormat/>
    <w:pPr>
      <w:autoSpaceDE w:val="false"/>
      <w:spacing w:before="120" w:after="0"/>
      <w:jc w:val="center"/>
    </w:pPr>
    <w:rPr>
      <w:rFonts w:ascii="宋体;SimSun" w:hAnsi="宋体;SimSun"/>
      <w:color w:val="000000"/>
      <w:szCs w:val="3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05:00Z</dcterms:created>
  <dc:creator>xxk</dc:creator>
  <dc:description/>
  <dc:language>en-US</dc:language>
  <cp:lastModifiedBy>fj</cp:lastModifiedBy>
  <cp:lastPrinted>2007-03-30T11:01:00Z</cp:lastPrinted>
  <dcterms:modified xsi:type="dcterms:W3CDTF">2007-05-08T08:03:00Z</dcterms:modified>
  <cp:revision>23</cp:revision>
  <dc:subject/>
  <dc:title>十八、校办产业管理公司</dc:title>
</cp:coreProperties>
</file>