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河海大学公开招聘工作人员公告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76"/>
        <w:rPr/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为更好地选拔优秀人才，充实河海大学人员队伍，优化人员结构，现决定面向毕业生公开招聘，有关事项公告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条件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、具有中华人民共和国国籍，享有公民的政治权利；坚持四项基本原则，拥护党的路线、方针、政策；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、遵纪守法，品行端正，团结同志，廉洁奉公；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、身体健康；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、具备报考职位要求的资格条件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二、招聘岗位及要求</w:t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、辅导员</w:t>
      </w:r>
      <w:r>
        <w:rPr/>
        <w:t>岗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1"/>
        <w:gridCol w:w="848"/>
        <w:gridCol w:w="6351"/>
      </w:tblGrid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科研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工科相关专业，土木水利类专业优先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较强的组织、管理、协调、沟通能力和良好的文字、口头表达能力；较强的计算机应用能力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、具有良好的职业认知和一定的工作经验。 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建设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基本建设项目管理专业知识毕业生，男性优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类、工程管理、电气等专业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较强的组织、管理、协调、沟通能力和良好的文字、口头表达能力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良好的职业认知和一定的工作经验。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及后勤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管理类、电气类、计算机类专业优先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较强的组织、管理、协调、沟通能力和良好的文字、口头表达能力；较强的计算机应用能力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具有良好的职业认知和一定的工作经验。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规划研究与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党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科专业，熟悉河海大学发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较强的政策理论水平和组织管理能力、协调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较强的文字组织能力和计算机应用能力。</w:t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保卫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安保卫类专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公共管理或行政管理业务知识。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言学或工学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较强的英语沟通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较强的计算机应用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岗敬业，热心留学生工作。</w:t>
            </w:r>
          </w:p>
        </w:tc>
      </w:tr>
      <w:tr>
        <w:trPr>
          <w:trHeight w:val="74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管理及辅导员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60" w:hanging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较强的组织管理、协调、沟通能力和良好的文字、口头表达能力；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及有管理工作经验者优先；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。</w:t>
            </w:r>
          </w:p>
        </w:tc>
      </w:tr>
      <w:tr>
        <w:trPr>
          <w:trHeight w:val="7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" w:hanging="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海大学本科毕业，中共党员，在校期间担任学生干部，表现优秀，具有较强的组织管理、协调、沟通能力和良好的文字、口头表达能力。</w:t>
            </w:r>
          </w:p>
        </w:tc>
      </w:tr>
    </w:tbl>
    <w:p>
      <w:pPr>
        <w:pStyle w:val="Normal"/>
        <w:widowControl/>
        <w:spacing w:lineRule="exact" w:line="400" w:before="156" w:after="120"/>
        <w:jc w:val="left"/>
        <w:rPr/>
      </w:pPr>
      <w:r>
        <w:rPr/>
        <w:t>2</w:t>
      </w:r>
      <w:r>
        <w:rPr/>
        <w:t>、其他专业技术岗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1"/>
        <w:gridCol w:w="848"/>
        <w:gridCol w:w="6351"/>
      </w:tblGrid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有较强的工作责任心，较好的会计职业道德；</w:t>
            </w:r>
          </w:p>
          <w:p>
            <w:pPr>
              <w:pStyle w:val="Normal"/>
              <w:spacing w:lineRule="exact" w:line="380"/>
              <w:ind w:firstLine="28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或财务管理等相关专业，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机水平较高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优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80"/>
              <w:ind w:left="29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能吃苦耐劳、踏实能干。</w:t>
            </w:r>
          </w:p>
        </w:tc>
      </w:tr>
      <w:tr>
        <w:trPr>
          <w:trHeight w:val="7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计算机应用及信息管理、图书情报、理工科相关专业；</w:t>
            </w:r>
          </w:p>
          <w:p>
            <w:pPr>
              <w:pStyle w:val="Normal"/>
              <w:spacing w:lineRule="exact" w:line="380"/>
              <w:ind w:firstLine="28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在校期间学习成绩优良；</w:t>
            </w:r>
          </w:p>
          <w:p>
            <w:pPr>
              <w:pStyle w:val="Normal"/>
              <w:spacing w:lineRule="exact" w:line="380"/>
              <w:ind w:firstLine="28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对职业具有良好的认知，有一定的工作成果积累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应聘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以上岗位原则上招收“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工程”院校毕业生。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应聘人员填写应聘申请表，</w:t>
      </w:r>
      <w:r>
        <w:rPr>
          <w:rFonts w:ascii="仿宋_GB2312" w:hAnsi="仿宋_GB2312" w:eastAsia="仿宋_GB2312"/>
          <w:sz w:val="28"/>
          <w:szCs w:val="28"/>
        </w:rPr>
        <w:t>附个人简历、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一寸近期免冠照片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张、相关毕业证书及学位证书复印件及个人认为需提供的其他材料。</w:t>
      </w:r>
      <w:r>
        <w:rPr>
          <w:rFonts w:ascii="仿宋_GB2312" w:hAnsi="仿宋_GB2312" w:eastAsia="仿宋_GB2312"/>
          <w:sz w:val="28"/>
          <w:szCs w:val="28"/>
        </w:rPr>
        <w:t>如无特殊说明应聘材料均不退还。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本次招聘不接受网络邮件报名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，应聘材料书面投递或邮寄。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邮寄报名以寄出邮戳为准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考核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学校成立考核工作组，确定考核办法并予以实施，择优录用。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 xml:space="preserve">面试时间为 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 xml:space="preserve">2010 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日左右，具体时间以学校通知为准。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学校根据应聘者面试情况确定参加体检人员，并参照《国家公务员录用体检通用标准（试行）》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聘用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学校对硕士及以上人员实行编制内人事代理，对本科生实行人才派遣，由江苏省人才中心河海大学分中心办理相关手续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六、招聘时间、联系方式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聘时间：即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南京西康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河海大学人事处（河海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5-8378620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9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七、招聘监督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监督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25-83786018    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 系 人：张老师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1:00Z</dcterms:created>
  <dc:creator>user</dc:creator>
  <dc:description/>
  <cp:keywords/>
  <dc:language>en-US</dc:language>
  <cp:lastModifiedBy>rsk</cp:lastModifiedBy>
  <cp:lastPrinted>2010-04-06T09:10:00Z</cp:lastPrinted>
  <dcterms:modified xsi:type="dcterms:W3CDTF">2010-04-06T03:27:00Z</dcterms:modified>
  <cp:revision>5</cp:revision>
  <dc:subject/>
  <dc:title>江苏省××厅（局）直属事业单位</dc:title>
</cp:coreProperties>
</file>