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十三、基建处</w:t>
      </w:r>
    </w:p>
    <w:p>
      <w:pPr>
        <w:pStyle w:val="Normal"/>
        <w:tabs>
          <w:tab w:val="clear" w:pos="420"/>
          <w:tab w:val="left" w:pos="360" w:leader="none"/>
          <w:tab w:val="left" w:pos="2880" w:leader="none"/>
        </w:tabs>
        <w:spacing w:before="0" w:after="9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600700" cy="771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719120"/>
                          <a:chOff x="0" y="0"/>
                          <a:chExt cx="5600880" cy="7719120"/>
                        </a:xfrm>
                      </wpg:grpSpPr>
                      <wps:wsp>
                        <wps:cNvSpPr/>
                        <wps:spPr>
                          <a:xfrm>
                            <a:off x="2600280" y="7322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00880" cy="7719120"/>
                          </a:xfrm>
                        </wpg:grpSpPr>
                        <wps:wsp>
                          <wps:cNvSpPr/>
                          <wps:spPr>
                            <a:xfrm>
                              <a:off x="3543480" y="1783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0880" cy="771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43480" y="1188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00880" cy="7719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86200" y="4869360"/>
                                  <a:ext cx="1714680" cy="48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1" w:after="0"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送市招标管理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" w:after="0"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查、备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600880" cy="771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14800" y="406152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9000" y="445788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00880" cy="771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71600" y="20347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00880" cy="771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800600" y="1858680"/>
                                        <a:ext cx="0" cy="43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00880" cy="77191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943280" y="99000"/>
                                          <a:ext cx="16002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教育部立项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43280" y="594360"/>
                                          <a:ext cx="16002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招标前期工作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14680" y="4160520"/>
                                          <a:ext cx="1714680" cy="388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31" w:after="0" w:lineRule="exact" w:line="2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审查确定潜在投标人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31" w:after="0" w:lineRule="exact" w:line="2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审查通过招标文件</w:t>
                                            </w:r>
                                          </w:p>
                                        </w:txbxContent>
                                      </wps:txbx>
                                      <wps:bodyPr wrap="square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773800"/>
                                          <a:ext cx="1486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招标文件编制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00400" y="2773800"/>
                                          <a:ext cx="1828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发布公告及资格预审文件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43280" y="1585080"/>
                                          <a:ext cx="16002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通过招标方案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31600" y="5143680"/>
                                          <a:ext cx="171468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6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组织投标人踏勘现场</w:t>
                                            </w:r>
                                          </w:p>
                                        </w:txbxContent>
                                      </wps:txbx>
                                      <wps:bodyPr wrap="square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31600" y="5539680"/>
                                          <a:ext cx="171468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6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组织招标答疑</w:t>
                                            </w:r>
                                          </w:p>
                                        </w:txbxContent>
                                      </wps:txbx>
                                      <wps:bodyPr wrap="square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31600" y="5936040"/>
                                          <a:ext cx="171468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6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市交易中心抽取评委</w:t>
                                            </w:r>
                                          </w:p>
                                        </w:txbxContent>
                                      </wps:txbx>
                                      <wps:bodyPr wrap="square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52480" y="6332400"/>
                                          <a:ext cx="171468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6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市交易中心开标、评标</w:t>
                                            </w:r>
                                          </w:p>
                                        </w:txbxContent>
                                      </wps:txbx>
                                      <wps:bodyPr wrap="square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00400" y="3269160"/>
                                          <a:ext cx="1828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接收资格预审文件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31600" y="6728400"/>
                                          <a:ext cx="171468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6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评标结果公示</w:t>
                                            </w:r>
                                          </w:p>
                                        </w:txbxContent>
                                      </wps:txbx>
                                      <wps:bodyPr wrap="square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3269160"/>
                                          <a:ext cx="1486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工程量清单编制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43200" y="396360"/>
                                          <a:ext cx="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43200" y="1386720"/>
                                          <a:ext cx="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14800" y="3070800"/>
                                          <a:ext cx="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00280" y="4945320"/>
                                          <a:ext cx="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00280" y="5341680"/>
                                          <a:ext cx="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00280" y="5738040"/>
                                          <a:ext cx="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00280" y="6134040"/>
                                          <a:ext cx="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00280" y="6530400"/>
                                          <a:ext cx="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33400" y="4747320"/>
                                          <a:ext cx="1714680" cy="190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6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发售招标文件</w:t>
                                            </w:r>
                                          </w:p>
                                        </w:txbxContent>
                                      </wps:txbx>
                                      <wps:bodyPr wrap="square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3566160"/>
                                          <a:ext cx="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00280" y="4549320"/>
                                          <a:ext cx="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43200" y="2377440"/>
                                          <a:ext cx="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2575440"/>
                                          <a:ext cx="3429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14800" y="2575440"/>
                                          <a:ext cx="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2575440"/>
                                          <a:ext cx="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4061520"/>
                                          <a:ext cx="0" cy="29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4358520"/>
                                          <a:ext cx="102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429000" y="4358520"/>
                                          <a:ext cx="68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00" y="4457880"/>
                                          <a:ext cx="0" cy="411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33400" y="7124760"/>
                                          <a:ext cx="171468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6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发出中标通知书</w:t>
                                            </w:r>
                                          </w:p>
                                        </w:txbxContent>
                                      </wps:txbx>
                                      <wps:bodyPr wrap="square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33400" y="7521120"/>
                                          <a:ext cx="171468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6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签订合同</w:t>
                                            </w:r>
                                          </w:p>
                                        </w:txbxContent>
                                      </wps:txbx>
                                      <wps:bodyPr wrap="square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00280" y="6926760"/>
                                          <a:ext cx="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242000"/>
                                          <a:ext cx="137160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31" w:after="0" w:lineRule="exact" w:line="2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规划局施工图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31" w:after="0" w:lineRule="exact" w:line="2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审查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935360"/>
                                          <a:ext cx="1371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建委施工图审查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495360"/>
                                          <a:ext cx="1371600" cy="548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31" w:after="0" w:lineRule="exact" w:line="3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消防、人防、环保、气象设计审查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371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施工图设计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43200" y="891720"/>
                                          <a:ext cx="0" cy="1962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1600" y="9900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1600" y="59436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1600" y="153936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0200" y="99000"/>
                                          <a:ext cx="0" cy="19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0200" y="792360"/>
                                          <a:ext cx="343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43280" y="1089720"/>
                                          <a:ext cx="16002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成立招标工作组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297360"/>
                                          <a:ext cx="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1044000"/>
                                          <a:ext cx="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1737360"/>
                                          <a:ext cx="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86200" y="1341000"/>
                                          <a:ext cx="171468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31" w:after="0" w:lineRule="exact" w:line="2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自行招标在南京市招标管理处备案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43280" y="2080440"/>
                                          <a:ext cx="16002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确定招标方式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543480" y="2278440"/>
                                          <a:ext cx="1257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43200" y="1882080"/>
                                          <a:ext cx="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57600" y="148608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57600" y="1188720"/>
                                          <a:ext cx="0" cy="594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3070800"/>
                                          <a:ext cx="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00400" y="3764160"/>
                                          <a:ext cx="18288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资格文件审查及现场考察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14800" y="3566160"/>
                                          <a:ext cx="0" cy="19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3764160"/>
                                          <a:ext cx="148608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标底编制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720" y="5349240"/>
                                          <a:ext cx="1800" cy="269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424">
                                              <a:moveTo>
                                                <a:pt x="3" y="424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57440" y="5635800"/>
                                          <a:ext cx="111708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9" h="5">
                                              <a:moveTo>
                                                <a:pt x="0" y="5"/>
                                              </a:moveTo>
                                              <a:lnTo>
                                                <a:pt x="1759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29200" y="297180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57800" y="2971800"/>
                                          <a:ext cx="0" cy="18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98000" y="6827400"/>
                                          <a:ext cx="2520" cy="800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1261">
                                              <a:moveTo>
                                                <a:pt x="4" y="0"/>
                                              </a:moveTo>
                                              <a:lnTo>
                                                <a:pt x="0" y="126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02320" y="7232760"/>
                                          <a:ext cx="144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56000" y="5349240"/>
                                          <a:ext cx="2520" cy="1891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2978">
                                              <a:moveTo>
                                                <a:pt x="0" y="2978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67160" y="6827400"/>
                                          <a:ext cx="343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67160" y="7223760"/>
                                          <a:ext cx="343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67160" y="7620120"/>
                                          <a:ext cx="343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6pt;width:441pt;height:607.85pt" coordorigin="0,692" coordsize="8820,12157">
                <v:line id="shape_0" from="4095,12224" to="4095,12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692;width:8820;height:12157">
                  <v:line id="shape_0" from="5580,3500" to="5759,3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692;width:8820;height:12157">
                    <v:line id="shape_0" from="5580,2564" to="5759,2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0;top:692;width:8820;height:1215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6120;top:8361;width:26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市招标管理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、备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0;top:692;width:8820;height:12157">
                        <v:line id="shape_0" from="6480,7088" to="6480,75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0,7713" to="7199,77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0;top:692;width:8820;height:12157">
                          <v:line id="shape_0" from="2160,3897" to="2519,38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0;top:692;width:8820;height:12157">
                            <v:line id="shape_0" from="7560,3619" to="7560,42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0;top:692;width:8820;height:12157">
                              <v:shape id="shape_0" fillcolor="white" stroked="t" o:allowincell="f" style="position:absolute;left:3060;top:848;width:251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教育部立项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060;top:1628;width:251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招标前期工作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700;top:7244;width:2699;height:6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1" w:after="0"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查确定潜在投标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1" w:after="0"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查通过招标文件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0;top:5060;width:233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招标文件编制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040;top:5060;width:287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发布公告及资格预审文件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060;top:3188;width:251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通过招标方案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727;top:8793;width:269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组织投标人踏勘现场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727;top:9416;width:269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组织招标答疑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727;top:10040;width:269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市交易中心抽取评委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760;top:10665;width:269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市交易中心开标、评标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040;top:5841;width:287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接收资格预审文件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727;top:11288;width:269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评标结果公示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0;top:5841;width:233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工程量清单编制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4320,1316" to="4320,1627" stroked="t" o:allowincell="f" style="position:absolute">
                                <v:stroke color="black" weight="64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320,2876" to="4320,3187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480,5528" to="6480,5839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095,8480" to="4095,8791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095,9104" to="4095,9415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095,9729" to="4095,10040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095,10352" to="4095,10663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095,10976" to="4095,11287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2730;top:8168;width:2699;height:2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发售招标文件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1080,6308" to="1080,6619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095,7857" to="4095,816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320,4436" to="4320,4747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080,4748" to="6479,47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80,4748" to="6480,5059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080,4748" to="1080,5059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080,7088" to="1080,755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80,7556" to="2699,7556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400,7556" to="6479,7556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200,7713" to="7200,8360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2730;top:11912;width:269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发出中标通知书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730;top:12537;width:269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签订合同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4095,11601" to="4095,11912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0;top:2648;width:2159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1" w:after="0"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规划局施工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1" w:after="0"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查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0;top:3740;width:215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建委施工图审查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0;top:1472;width:2159;height:86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1" w:after="0"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消防、人防、环保、气象设计审查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0;top:692;width:215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施工图设计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4320,2097" to="4320,2405" stroked="t" o:allowincell="f" style="position:absolute">
                                <v:stroke color="black" weight="64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160,848" to="2519,8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60,1628" to="2519,16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60,3116" to="2519,31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20,848" to="2520,38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20,1940" to="3059,1940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3060;top:2408;width:251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成立招标工作组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1080,1161" to="1080,1472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080,2336" to="1080,2647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080,3428" to="1080,3739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6120;top:2804;width:2699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1" w:after="0"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自行招标在南京市招标管理处备案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060;top:3969;width:251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确定招标方式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5580,4280" to="7559,4280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320,3656" to="4320,3967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760,3033" to="6119,3033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760,2564" to="5760,34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80,5528" to="1080,5839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5040;top:6620;width:287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资格文件审查及现场考察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6480,6308" to="6480,6619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0;top:6620;width:233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标底编制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coordsize="3,424" path="m3,424l0,0e" stroked="t" o:allowincell="f" style="position:absolute;left:7201;top:9116;width:2;height:423;mso-wrap-style:none;v-text-anchor:middle">
                                <v:fill o:detectmouseclick="t" on="false"/>
                                <v:stroke color="black" weight="9360" endarrow="block" endarrowwidth="medium" endarrowlength="medium" joinstyle="round" endcap="flat"/>
                                <w10:wrap type="none"/>
                              </v:shape>
                              <v:shape id="shape_0" coordsize="1759,5" path="m0,5l1759,0e" stroked="t" o:allowincell="f" style="position:absolute;left:5445;top:9567;width:1758;height: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7920,5372" to="8279,53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280,5372" to="8280,8335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coordsize="4,1261" path="m4,0l0,1261e" stroked="t" o:allowincell="f" style="position:absolute;left:5981;top:11444;width:3;height:126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5988,12082" to="8255,1208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4,2978" path="m0,2978l4,0e" stroked="t" o:allowincell="f" style="position:absolute;left:8277;top:9116;width:3;height:2977;mso-wrap-style:none;v-text-anchor:middle">
                                <v:fill o:detectmouseclick="t" on="false"/>
                                <v:stroke color="black" weight="9360" endarrow="block" endarrowwidth="medium" endarrowlength="medium" joinstyle="round" endcap="flat"/>
                                <w10:wrap type="none"/>
                              </v:shape>
                              <v:line id="shape_0" from="5460,11444" to="5999,11444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460,12068" to="5999,1206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460,12692" to="5999,12692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、</w:t>
      </w:r>
      <w:r>
        <w:rPr>
          <w:rFonts w:ascii="华文中宋" w:hAnsi="华文中宋" w:cs="华文中宋" w:eastAsia="华文中宋"/>
          <w:sz w:val="30"/>
          <w:szCs w:val="30"/>
        </w:rPr>
        <w:t>工程项目招标工作流程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3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pacing w:lineRule="exact" w:line="320"/>
        <w:ind w:firstLine="47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60" w:leader="none"/>
          <w:tab w:val="left" w:pos="2880" w:leader="none"/>
        </w:tabs>
        <w:spacing w:before="0" w:after="93"/>
        <w:rPr>
          <w:rFonts w:ascii="华文中宋" w:hAnsi="华文中宋" w:eastAsia="华文中宋" w:cs="华文中宋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1560</wp:posOffset>
                </wp:positionH>
                <wp:positionV relativeFrom="paragraph">
                  <wp:posOffset>422910</wp:posOffset>
                </wp:positionV>
                <wp:extent cx="3063240" cy="563372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5633640"/>
                          <a:chOff x="0" y="0"/>
                          <a:chExt cx="3063240" cy="5633640"/>
                        </a:xfrm>
                      </wpg:grpSpPr>
                      <wps:wsp>
                        <wps:cNvSpPr/>
                        <wps:spPr>
                          <a:xfrm>
                            <a:off x="0" y="501444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63240" cy="5633640"/>
                          </a:xfrm>
                        </wpg:grpSpPr>
                        <wps:wsp>
                          <wps:cNvSpPr/>
                          <wps:spPr>
                            <a:xfrm>
                              <a:off x="1542240" y="3165480"/>
                              <a:ext cx="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3778200"/>
                              <a:ext cx="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240" y="3953520"/>
                              <a:ext cx="180036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监理工程师根据合同付款约定，对已完工程量现场核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7720" y="4391640"/>
                              <a:ext cx="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63240" cy="5633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9880" y="282312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7440" y="1949400"/>
                                <a:ext cx="492840" cy="78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6160" y="525240"/>
                                  <a:ext cx="25668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063240" cy="563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5680" y="723240"/>
                                  <a:ext cx="1472400" cy="261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9440" y="89208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1531800"/>
                                    <a:ext cx="0" cy="19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0"/>
                                    <a:ext cx="0" cy="19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722960"/>
                                    <a:ext cx="1472400" cy="89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2400" cy="72072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56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验收是否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通过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7240" y="631080"/>
                                      <a:ext cx="408960" cy="26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3240" cy="563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47360" y="887040"/>
                                    <a:ext cx="2315880" cy="26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15880" y="324000"/>
                                      <a:ext cx="0" cy="227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9040" cy="72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93040" y="335160"/>
                                        <a:ext cx="1115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3640" cy="720720"/>
                                      </a:xfrm>
                                      <a:prstGeom prst="flowChartDecis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56" w:after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验收是否通过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41240" cy="5633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40880" y="1794600"/>
                                      <a:ext cx="1800360" cy="43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施工单位整改并报监理及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甲方代表验收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14680" y="1511280"/>
                                      <a:ext cx="339840" cy="262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否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2880" y="0"/>
                                      <a:ext cx="1800360" cy="26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施工单位核对已完成工程量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申请验收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2880" y="453240"/>
                                      <a:ext cx="180036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监理及甲方代表现场验收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9360" y="266760"/>
                                      <a:ext cx="0" cy="175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02600" y="898560"/>
                                      <a:ext cx="339840" cy="262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1120"/>
                                      <a:ext cx="543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6160"/>
                                      <a:ext cx="0" cy="486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240" y="4741560"/>
                                      <a:ext cx="408960" cy="26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否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82000" y="4572000"/>
                                      <a:ext cx="1365840" cy="86292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是否达到合同约定的形象进度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64560" y="5442480"/>
                                      <a:ext cx="0" cy="19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50120" y="5355000"/>
                                      <a:ext cx="409680" cy="262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23240" y="3340080"/>
                              <a:ext cx="2334960" cy="43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0036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施工单位根据已完工程量提出付款申请（附件一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791360" y="15192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33.3pt;width:241.15pt;height:443.5pt" coordorigin="1656,666" coordsize="4823,8870">
                <v:line id="shape_0" from="1656,8563" to="3072,8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56;top:666;width:4823;height:8870">
                  <v:line id="shape_0" from="4085,5651" to="4085,59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85,6616" to="4085,68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95;top:6892;width:2834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监理工程师根据合同付款约定，对已完工程量现场核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09,7582" to="4109,78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656;top:666;width:4823;height:8870">
                    <v:line id="shape_0" from="2128,5112" to="2977,51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140;top:3736;width:776;height:1241">
                      <v:shape id="shape_0" fillcolor="white" stroked="t" o:allowincell="f" style="position:absolute;left:2512;top:4563;width:403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140,3736" to="2819,373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56;top:666;width:4823;height:8870">
                      <v:group id="shape_0" style="position:absolute;left:2925;top:1805;width:2319;height:4120">
                        <v:line id="shape_0" from="3806,3210" to="3806,350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56,4217" to="4056,451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97,1805" to="3797,210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2925;top:4518;width:2319;height:1407"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left:2925;top:4518;width:2318;height:1134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6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验收是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通过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3440;top:5512;width:643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656;top:666;width:4823;height:8870">
                        <v:group id="shape_0" style="position:absolute;left:2833;top:2063;width:3646;height:4094">
                          <v:line id="shape_0" from="6480,2573" to="6480,61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833;top:2063;width:3635;height:1135">
                            <v:line id="shape_0" from="4712,2591" to="6468,25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2833;top:2063;width:1926;height:1134;mso-wrap-style:square;v-text-anchor:top" type="_x0000_t1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6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收是否通过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656;top:666;width:4002;height:8870">
                          <v:shape id="shape_0" fillcolor="white" stroked="t" o:allowincell="f" style="position:absolute;left:2823;top:3492;width:2834;height:69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施工单位整改并报监理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方代表验收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2939;top:3046;width:534;height:4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2511;top:666;width:2834;height:4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施工单位核对已完成工程量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申请验收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511;top:1380;width:2834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监理及甲方代表现场验收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797,1086" to="3797,136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4652;top:2081;width:534;height:4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656,888" to="2511,88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656,896" to="1656,85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2384;top:8133;width:643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3045;top:7866;width:2150;height:1358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否达到合同约定的形象进度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120,9237" to="4120,953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3310;top:9099;width:644;height:4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2795;top:5926;width:3676;height:689">
                    <v:shape id="shape_0" fillcolor="white" stroked="t" o:allowincell="f" style="position:absolute;left:2795;top:5926;width:2834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施工单位根据已完工程量提出付款申请（附件一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616,6165" to="6471,616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、</w:t>
      </w:r>
      <w:r>
        <w:rPr>
          <w:rFonts w:ascii="华文中宋" w:hAnsi="华文中宋" w:cs="华文中宋" w:eastAsia="华文中宋"/>
          <w:sz w:val="30"/>
          <w:szCs w:val="30"/>
        </w:rPr>
        <w:t>工程款支付工作流程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30"/>
        </w:rPr>
      </w:pPr>
      <w:r>
        <w:rPr>
          <w:rFonts w:eastAsia="华文中宋" w:cs="华文中宋" w:ascii="华文中宋" w:hAnsi="华文中宋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12065</wp:posOffset>
                </wp:positionV>
                <wp:extent cx="0" cy="8756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.95pt" to="104.4pt,6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262255</wp:posOffset>
                </wp:positionV>
                <wp:extent cx="3176905" cy="260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理工程师依据合同提出工程款支付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20.55pt;mso-wrap-distance-left:9.05pt;mso-wrap-distance-right:9.05pt;mso-wrap-distance-top:0pt;mso-wrap-distance-bottom:0pt;margin-top:20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监理工程师依据合同提出工程款支付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9215</wp:posOffset>
                </wp:positionH>
                <wp:positionV relativeFrom="paragraph">
                  <wp:posOffset>238125</wp:posOffset>
                </wp:positionV>
                <wp:extent cx="0" cy="19113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8.75pt" to="205.4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140970</wp:posOffset>
                </wp:positionV>
                <wp:extent cx="3176905" cy="260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监理工程师审核并签署工程款支付证书（附件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20.55pt;mso-wrap-distance-left:9.05pt;mso-wrap-distance-right:9.05pt;mso-wrap-distance-top:0pt;mso-wrap-distance-bottom:0pt;margin-top:11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总监理工程师审核并签署工程款支付证书（附件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215</wp:posOffset>
                </wp:positionH>
                <wp:positionV relativeFrom="paragraph">
                  <wp:posOffset>112395</wp:posOffset>
                </wp:positionV>
                <wp:extent cx="0" cy="190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8.85pt" to="205.4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0</wp:posOffset>
                </wp:positionH>
                <wp:positionV relativeFrom="paragraph">
                  <wp:posOffset>264795</wp:posOffset>
                </wp:positionV>
                <wp:extent cx="0" cy="1911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20.85pt" to="205.5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3176905" cy="2609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方代表审核确认支付额度办理工程款支付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20.55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甲方代表审核确认支付额度办理工程款支付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52400</wp:posOffset>
                </wp:positionV>
                <wp:extent cx="3176905" cy="2609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施工科科长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20.55pt;mso-wrap-distance-left:9.05pt;mso-wrap-distance-right:9.05pt;mso-wrap-distance-top:0pt;mso-wrap-distance-bottom:0pt;margin-top:1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施工科科长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0</wp:posOffset>
                </wp:positionH>
                <wp:positionV relativeFrom="paragraph">
                  <wp:posOffset>121285</wp:posOffset>
                </wp:positionV>
                <wp:extent cx="0" cy="1905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9.55pt" to="205.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850</wp:posOffset>
                </wp:positionH>
                <wp:positionV relativeFrom="paragraph">
                  <wp:posOffset>273685</wp:posOffset>
                </wp:positionV>
                <wp:extent cx="0" cy="1905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21.55pt" to="205.5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17780</wp:posOffset>
                </wp:positionV>
                <wp:extent cx="3176905" cy="2609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基建处处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20.55pt;mso-wrap-distance-left:9.05pt;mso-wrap-distance-right:9.05pt;mso-wrap-distance-top:0pt;mso-wrap-distance-bottom:0pt;margin-top:1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基建处处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6405</wp:posOffset>
                </wp:positionH>
                <wp:positionV relativeFrom="paragraph">
                  <wp:posOffset>171450</wp:posOffset>
                </wp:positionV>
                <wp:extent cx="1809115" cy="2432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转财务处基建财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9.15pt;mso-wrap-distance-left:9.05pt;mso-wrap-distance-right:9.05pt;mso-wrap-distance-top:0pt;mso-wrap-distance-bottom:0pt;margin-top:13.5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转财务处基建财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6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kinsoku w:val="false"/>
      <w:overflowPunct w:val="false"/>
      <w:autoSpaceDE w:val="false"/>
      <w:snapToGrid w:val="false"/>
      <w:spacing w:lineRule="auto" w:line="300" w:before="50" w:after="50"/>
      <w:ind w:firstLine="147"/>
      <w:jc w:val="center"/>
      <w:outlineLvl w:val="0"/>
    </w:pPr>
    <w:rPr>
      <w:rFonts w:eastAsia="黑体;SimHei"/>
      <w:b/>
      <w:color w:val="000000"/>
      <w:kern w:val="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Times New Roman" w:hAnsi="Times New Roman" w:eastAsia="黑体;SimHei" w:cs="Times New Roman"/>
      <w:b/>
      <w:color w:val="000000"/>
      <w:kern w:val="0"/>
      <w:sz w:val="30"/>
      <w:szCs w:val="30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微软用户</dc:creator>
  <dc:description/>
  <cp:keywords/>
  <dc:language>en-US</dc:language>
  <cp:lastModifiedBy>微软用户</cp:lastModifiedBy>
  <cp:lastPrinted>2010-09-08T16:04:00Z</cp:lastPrinted>
  <dcterms:modified xsi:type="dcterms:W3CDTF">2011-01-05T07:00:00Z</dcterms:modified>
  <cp:revision>3</cp:revision>
  <dc:subject/>
  <dc:title>一、基建处工作流程</dc:title>
</cp:coreProperties>
</file>