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十一、保卫处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办理无犯罪、出生公证等相关证明流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153670</wp:posOffset>
                </wp:positionV>
                <wp:extent cx="436245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院党总支开据证明，总支书记或副书记签名并加盖党总支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6pt;mso-wrap-distance-left:9.05pt;mso-wrap-distance-right:9.05pt;mso-wrap-distance-top:0pt;mso-wrap-distance-bottom:0pt;margin-top:12.1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院党总支开据证明，总支书记或副书记签名并加盖党总支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810" cy="495300"/>
                <wp:effectExtent l="3492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216.3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3679190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卫处审查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40.6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保卫处审查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835</wp:posOffset>
                </wp:positionH>
                <wp:positionV relativeFrom="paragraph">
                  <wp:posOffset>81280</wp:posOffset>
                </wp:positionV>
                <wp:extent cx="3810" cy="593090"/>
                <wp:effectExtent l="3492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6.4pt" to="216.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4361815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有需要到宁海路派出所、省公证处、市公证处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40.6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有需要到宁海路派出所、省公证处、市公证处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4470</wp:posOffset>
                </wp:positionH>
                <wp:positionV relativeFrom="paragraph">
                  <wp:posOffset>173990</wp:posOffset>
                </wp:positionV>
                <wp:extent cx="3810" cy="593090"/>
                <wp:effectExtent l="3492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3.7pt" to="216.3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3679825" cy="51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办理品行良好证明入伍政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40.6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办理品行良好证明入伍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91440</wp:posOffset>
                </wp:positionV>
                <wp:extent cx="1270" cy="5924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7.2pt" to="216.3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</wp:posOffset>
                </wp:positionH>
                <wp:positionV relativeFrom="paragraph">
                  <wp:posOffset>97155</wp:posOffset>
                </wp:positionV>
                <wp:extent cx="4361815" cy="515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院党总支开据证明，总支书记或副书记签名并加盖党总支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40.6pt;mso-wrap-distance-left:9.05pt;mso-wrap-distance-right:9.05pt;mso-wrap-distance-top:0pt;mso-wrap-distance-bottom:0pt;margin-top:7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院党总支开据证明，总支书记或副书记签名并加盖党总支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4445" cy="496570"/>
                <wp:effectExtent l="3492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.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3679825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卫处审查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40.6pt;mso-wrap-distance-left:9.05pt;mso-wrap-distance-right:9.05pt;mso-wrap-distance-top:0pt;mso-wrap-distance-bottom:0pt;margin-top: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保卫处审查盖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4445" cy="496570"/>
                <wp:effectExtent l="3492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.3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-8890</wp:posOffset>
                </wp:positionV>
                <wp:extent cx="4591685" cy="612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有需要到宁海路派出所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48.25pt;mso-wrap-distance-left:9.05pt;mso-wrap-distance-right:9.05pt;mso-wrap-distance-top:0pt;mso-wrap-distance-bottom:0pt;margin-top:-0.7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有需要到宁海路派出所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校集体户口人员办理出国出境流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ragraph">
                  <wp:posOffset>185420</wp:posOffset>
                </wp:positionV>
                <wp:extent cx="1276350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95pt;mso-wrap-distance-left:9.05pt;mso-wrap-distance-right:9.05pt;mso-wrap-distance-top:0pt;mso-wrap-distance-bottom:0pt;margin-top:14.6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教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职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员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6350" cy="418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 科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9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本 科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1390650" cy="4184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研 究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95pt;mso-wrap-distance-left:9.05pt;mso-wrap-distance-right:9.05pt;mso-wrap-distance-top:0pt;mso-wrap-distance-bottom:0pt;margin-top:-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研 究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390650" cy="2197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前往人事处开具出国出境证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持人事处证明前往保卫处户政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前往人事处开具出国出境证明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持人事处证明前往保卫处户政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-5715</wp:posOffset>
                </wp:positionV>
                <wp:extent cx="1962150" cy="2198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前往研究生院办公室领取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河海大学研究生出国（境）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按照表格要求进行填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填写完毕，请将申请表复印一份交保卫处户政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3.1pt;mso-wrap-distance-left:9.05pt;mso-wrap-distance-right:9.05pt;mso-wrap-distance-top:0pt;mso-wrap-distance-bottom:0pt;margin-top:-0.4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前往研究生院办公室领取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《河海大学研究生出国（境）审批表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按照表格要求进行填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填写完毕，请将申请表复印一份交保卫处户政室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2076450" cy="2197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前往教务处领取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河海大学本科生自费出国（境）留学申请表》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《河海大学学生假期出国（境）旅游、探亲、访友申请表》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、按照表格要求进行填写。</w:t>
                            </w:r>
                          </w:p>
                          <w:p>
                            <w:pPr>
                              <w:pStyle w:val="2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1"/>
                                <w:szCs w:val="21"/>
                              </w:rPr>
                              <w:t>、填写完毕，请将申请表复印一份交保卫处户政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3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前往教务处领取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《河海大学本科生自费出国（境）留学申请表》</w:t>
                      </w:r>
                    </w:p>
                    <w:p>
                      <w:pPr>
                        <w:pStyle w:val="2"/>
                        <w:spacing w:lineRule="exact" w:line="34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《河海大学学生假期出国（境）旅游、探亲、访友申请表》</w:t>
                      </w:r>
                    </w:p>
                    <w:p>
                      <w:pPr>
                        <w:pStyle w:val="2"/>
                        <w:spacing w:lineRule="exact" w:line="34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、按照表格要求进行填写。</w:t>
                      </w:r>
                    </w:p>
                    <w:p>
                      <w:pPr>
                        <w:pStyle w:val="2"/>
                        <w:spacing w:lineRule="exact" w:line="34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21"/>
                          <w:szCs w:val="21"/>
                        </w:rPr>
                        <w:t>、填写完毕，请将申请表复印一份交保卫处户政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1979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5405</wp:posOffset>
                </wp:positionH>
                <wp:positionV relativeFrom="paragraph">
                  <wp:posOffset>1270</wp:posOffset>
                </wp:positionV>
                <wp:extent cx="0" cy="19799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0.1pt" to="405.1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37744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12700</wp:posOffset>
                </wp:positionV>
                <wp:extent cx="4248150" cy="7156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户政室验收申请表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交押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，户政室借出常住人口登记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办理完毕归还常住人口登记表，退还押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6.35pt;mso-wrap-distance-left:9.05pt;mso-wrap-distance-right:9.05pt;mso-wrap-distance-top:0pt;mso-wrap-distance-bottom:0pt;margin-top:-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户政室验收申请表格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交押金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，户政室借出常住人口登记表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办理完毕归还常住人口登记表，退还押金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学生办理集体户口迁移流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59690</wp:posOffset>
                </wp:positionV>
                <wp:extent cx="6144260" cy="7639050"/>
                <wp:effectExtent l="5080" t="5080" r="3803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7639200"/>
                          <a:chOff x="0" y="0"/>
                          <a:chExt cx="6144120" cy="7639200"/>
                        </a:xfrm>
                      </wpg:grpSpPr>
                      <wps:wsp>
                        <wps:cNvSpPr txBox="1"/>
                        <wps:spPr>
                          <a:xfrm>
                            <a:off x="681480" y="5439960"/>
                            <a:ext cx="23475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办户籍迁移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本人持书面补办申请（学院领导签字、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迁往地派出所开据未落户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4120" cy="76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3000" y="86544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4600" y="86544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0"/>
                              <a:ext cx="15969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毕   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080" y="0"/>
                              <a:ext cx="11736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退 学  肄 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880" y="0"/>
                              <a:ext cx="117360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转   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4813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200" y="4813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4813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2517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125172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360" y="866160"/>
                              <a:ext cx="26827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本 科 生 (凭教务处汇签单、转学通知单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研 究 生（凭研究生院汇签单、转学通知单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86616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560" y="1635840"/>
                              <a:ext cx="1341720" cy="17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转学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学生转学通知单到户政室办理户口迁移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户政室开具户口迁移证，迁往其转学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040" y="1635840"/>
                              <a:ext cx="1341720" cy="17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退学、肄业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学生凭退学汇签单、肄业证书到户政室办理户口迁移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户政室开具户口迁移证（迁往原籍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251720"/>
                              <a:ext cx="1005840" cy="19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研 究 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根据研究生院报到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户政室开具户口迁移证，迁往分配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1720"/>
                              <a:ext cx="1006560" cy="19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本 科 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根据毕业生就业指导中心分配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户政室开具户口迁移证，迁往分配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、各院系统一到户政室领取户口迁移证，发放给毕业学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7520" y="5151240"/>
                              <a:ext cx="36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3320" y="4523760"/>
                              <a:ext cx="33534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补办户籍迁移证、常住人口登记表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439960"/>
                              <a:ext cx="234828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补办常住人口登记表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本人持书面补办申请（学院领导签字、盖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带近期一寸照片一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3840" y="5151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080" y="5151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7038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6426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6137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6137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6426360"/>
                              <a:ext cx="33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7680" y="7278840"/>
                              <a:ext cx="26618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去宁海路派出所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6671880"/>
                              <a:ext cx="33008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户政室进行补办，出具补办证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8400" y="356184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3849840"/>
                              <a:ext cx="33534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每周五上午10点半来户政室领取户口迁移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318204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561840"/>
                              <a:ext cx="36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9760" y="33872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421200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486864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4.7pt;width:483.8pt;height:601.5pt" coordorigin="-675,94" coordsize="9676,12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;top:8661;width:369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办户籍迁移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本人持书面补办申请（学院领导签字、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迁往地派出所开据未落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75;top:94;width:9676;height:12030">
                  <v:line id="shape_0" from="133,1457" to="133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1457" to="2293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;top:94;width:251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毕   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3;top:94;width:1847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退 学  肄 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3;top:94;width:1847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转   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46,852" to="1246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3,852" to="8053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0,852" to="5270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0,2065" to="5270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85,2065" to="7785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3;top:1458;width:4224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本 科 生 (凭教务处汇签单、转学通知单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研 究 生（凭研究生院汇签单、转学通知单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0,1458" to="2263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78;top:2670;width:2112;height:2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转学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学生转学通知单到户政室办理户口迁移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户政室开具户口迁移证，迁往其转学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5;top:2670;width:2112;height:2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退学、肄业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学生凭退学汇签单、肄业证书到户政室办理户口迁移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户政室开具户口迁移证（迁往原籍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1;top:2065;width:1583;height:3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研 究 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根据研究生院报到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户政室开具户口迁移证，迁往分配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5;top:2065;width:1584;height:3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本 科 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根据毕业生就业指导中心分配方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户政室开具户口迁移证，迁往分配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、各院系统一到户政室领取户口迁移证，发放给毕业学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9,8206" to="7617,8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64;top:7218;width:528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补办户籍迁移证、常住人口登记表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26;top:8661;width:3697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补办常住人口登记表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本人持书面补办申请（学院领导签字、盖章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带近期一寸照片一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88,8206" to="1788,8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8,8206" to="7618,8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1178" to="4935,115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10214" to="4935,10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2,9759" to="1652,10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9759" to="6947,10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10214" to="6946,10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3;top:11557;width:419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去宁海路派出所盖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0;top:10601;width:51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户政室进行补办，出具补办证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02,5703" to="5102,6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3;top:6157;width:528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每周五上午10点半来户政室领取户口迁移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52,5105" to="2252,5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5703" to="8060,5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5428" to="8065,5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6727" to="5102,7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2,7761" to="5102,8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、教职工集体户口迁移流程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59690</wp:posOffset>
                </wp:positionV>
                <wp:extent cx="5273040" cy="7519035"/>
                <wp:effectExtent l="5080" t="5080" r="8553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18960"/>
                          <a:chOff x="0" y="0"/>
                          <a:chExt cx="5272920" cy="7518960"/>
                        </a:xfrm>
                      </wpg:grpSpPr>
                      <wps:wsp>
                        <wps:cNvSpPr/>
                        <wps:spPr>
                          <a:xfrm>
                            <a:off x="3532680" y="4043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72920" cy="7518960"/>
                          </a:xfrm>
                        </wpg:grpSpPr>
                        <wps:wsp>
                          <wps:cNvSpPr/>
                          <wps:spPr>
                            <a:xfrm>
                              <a:off x="2479680" y="5415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2920" cy="751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5760" y="45986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72920" cy="751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26360"/>
                                  <a:ext cx="21603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宁海路派出所盖户籍专用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5249520" cy="75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3080" cy="281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216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辞  职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、教职工前往户政室办理户口迁移手续（凭人事处汇签单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、户政室开具户口迁移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3080" y="0"/>
                                      <a:ext cx="1080000" cy="216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调动（出）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、教职工前往户政室办理户口迁移手续（凭人事处汇签单、调动函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、户政室开具户口迁移证，迁往其接收单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9400" y="2147040"/>
                                      <a:ext cx="1260000" cy="67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2600"/>
                                        <a:ext cx="12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7840" y="38340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9640" y="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2280" y="0"/>
                                    <a:ext cx="4917600" cy="7518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83000" y="4223520"/>
                                      <a:ext cx="1440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婴 儿 报 出 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23520"/>
                                      <a:ext cx="1440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教 职 工 子 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4821480"/>
                                      <a:ext cx="262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0" y="459864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678996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1520" y="6339960"/>
                                      <a:ext cx="287964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户政室出具准许其孩子报入我校集体户籍证明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5160" y="5646600"/>
                                      <a:ext cx="2879640" cy="49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持结婚证、出生证来户政室借出其父或母常住人口登记表（交押金100元整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7520" y="5051520"/>
                                      <a:ext cx="287964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夫妻双方均系集体户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483228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614160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4280" y="7022520"/>
                                      <a:ext cx="2879640" cy="49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宁海路派出所申报子女户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办理完毕将常住人口登记表交回户政室（退回押金100元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3880" y="0"/>
                                      <a:ext cx="1080000" cy="216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教职工移居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、教职工家在本市征得迁往地派出所同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、户政室开具证明和常驻人口登记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37240" y="0"/>
                                      <a:ext cx="1080000" cy="216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教职工购房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、持房屋产权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、保卫处出具常驻人口登记表，迁往购买房屋地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8480" y="2863080"/>
                                      <a:ext cx="2160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携带常表前往迁往地派出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45960" y="2159640"/>
                                      <a:ext cx="1260000" cy="67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2600"/>
                                        <a:ext cx="126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200" y="38340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0" y="0"/>
                                        <a:ext cx="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15920" y="3463200"/>
                                      <a:ext cx="2160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教职工子女申报集体户口流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58920" y="382392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404352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920" y="405432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.7pt;width:415.2pt;height:592.05pt" coordorigin="-25,94" coordsize="8304,11841">
                <v:line id="shape_0" from="5538,6462" to="5538,6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5;top:94;width:8304;height:11841">
                  <v:line id="shape_0" from="3880,8623" to="3880,8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25;top:94;width:8304;height:11841">
                    <v:line id="shape_0" from="1543,7336" to="1543,7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25;top:94;width:8304;height:11841">
                      <v:shape id="shape_0" fillcolor="white" stroked="t" o:allowincell="f" style="position:absolute;left:-25;top:4545;width:3401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宁海路派出所盖户籍专用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;top:94;width:8267;height:11841">
                        <v:group id="shape_0" style="position:absolute;left:12;top:94;width:3942;height:4438">
                          <v:shape id="shape_0" fillcolor="white" stroked="t" o:allowincell="f" style="position:absolute;left:12;top:94;width:1700;height:3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辞  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教职工前往户政室办理户口迁移手续（凭人事处汇签单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、户政室开具户口迁移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53;top:94;width:1700;height:3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调动（出）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教职工前往户政室办理户口迁移手续（凭人事处汇签单、调动函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、户政室开具户口迁移证，迁往其接收单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14;top:3475;width:1983;height:1057">
                            <v:line id="shape_0" from="818,3478" to="818,4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,4062" to="2797,4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3,4079" to="1803,453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98,3475" to="2798,4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35;top:94;width:7744;height:11841">
                          <v:shape id="shape_0" fillcolor="white" stroked="t" o:allowincell="f" style="position:absolute;left:4603;top:6745;width:2267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婴 儿 报 出 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5;top:6745;width:2267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教 职 工 子 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43,7687" to="5681,76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3,7336" to="5683,7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0,10787" to="3880,1112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87;top:10078;width:4534;height:6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户政室出具准许其孩子报入我校集体户籍证明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30;top:8986;width:4534;height:7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持结婚证、出生证来户政室借出其父或母常住人口登记表（交押金100元整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02;top:8049;width:4534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夫妻双方均系集体户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80,7704" to="3880,80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80,9766" to="3880,101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597;top:11153;width:4534;height:7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宁海路派出所申报子女户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办理完毕将常住人口登记表交回户政室（退回押金100元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494;top:94;width:1700;height:3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教职工移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、教职工家在本市征得迁往地派出所同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、户政室开具证明和常驻人口登记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78;top:94;width:1700;height:3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职工购房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持房屋产权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保卫处出具常驻人口登记表，迁往购买房屋地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627;top:4603;width:340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携带常表前往迁往地派出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332;top:3495;width:1983;height:1057">
                            <v:line id="shape_0" from="5336,3498" to="5336,40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2,4082" to="7315,4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1,4099" to="6321,455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16,3495" to="7316,40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2135;top:5548;width:3401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教职工子女申报集体户口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35,6116" to="3935,64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135,6462" to="5536,6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5,6479" to="2135,67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>
          <w:rFonts w:eastAsia="华文中宋" w:cs="华文中宋" w:ascii="华文中宋" w:hAnsi="华文中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71725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6.75pt" to="36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371725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75pt" to="360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1590</wp:posOffset>
                </wp:positionH>
                <wp:positionV relativeFrom="paragraph">
                  <wp:posOffset>2379345</wp:posOffset>
                </wp:positionV>
                <wp:extent cx="0" cy="53975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87.35pt" to="201.7pt,2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185</wp:posOffset>
                </wp:positionH>
                <wp:positionV relativeFrom="paragraph">
                  <wp:posOffset>2687320</wp:posOffset>
                </wp:positionV>
                <wp:extent cx="41040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11.6pt" to="359.6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685</wp:posOffset>
                </wp:positionH>
                <wp:positionV relativeFrom="paragraph">
                  <wp:posOffset>3423920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69.6pt" to="201.55pt,2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623435</wp:posOffset>
                </wp:positionV>
                <wp:extent cx="0" cy="21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4.05pt" to="216pt,3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4853940</wp:posOffset>
                </wp:positionV>
                <wp:extent cx="5343525" cy="5899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590040"/>
                          <a:chOff x="0" y="0"/>
                          <a:chExt cx="5343480" cy="590040"/>
                        </a:xfrm>
                      </wpg:grpSpPr>
                      <wps:wsp>
                        <wps:cNvSpPr/>
                        <wps:spPr>
                          <a:xfrm>
                            <a:off x="10314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 请  条  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0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 需 证 明 材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34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382.2pt;width:420.75pt;height:46.45pt" coordorigin="-136,7644" coordsize="8415,929">
                <v:line id="shape_0" from="1488,7644" to="1488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;top:7972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 请  条 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800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 需 证 明 材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7644" to="6885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7644" to="6867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805</wp:posOffset>
                </wp:positionH>
                <wp:positionV relativeFrom="paragraph">
                  <wp:posOffset>5448300</wp:posOffset>
                </wp:positionV>
                <wp:extent cx="5474970" cy="2717165"/>
                <wp:effectExtent l="5080" t="0" r="12325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717280"/>
                          <a:chOff x="0" y="0"/>
                          <a:chExt cx="547488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219240"/>
                            <a:ext cx="144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周岁以上公民，一般不得变更姓名，确有正当理由，由本人提出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219240"/>
                            <a:ext cx="359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申请变更姓名的书面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本人所在学院、教务处、学生处汇签。并在书面报告上加盖学院、教务处、学生处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、保卫处出具准予变更姓名证明，领取常住人口登记表（缴户口押金100元）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变更姓名手续齐备后，本人持变更书面报告、常住人口登记表、保卫处证明、身份证及其复印件，到鼓楼公安分局办证中心申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220480"/>
                            <a:ext cx="39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手续齐备后，持证明材料到鼓楼分局办证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南京市定淮门大街1号        咨询电话：025-84427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0242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29pt;width:431.1pt;height:213.9pt" coordorigin="-343,8580" coordsize="8622,4278">
                <v:shape id="shape_0" fillcolor="white" stroked="t" o:allowincell="f" style="position:absolute;left:-343;top:8925;width:2267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周岁以上公民，一般不得变更姓名，确有正当理由，由本人提出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8925;width:5668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申请变更姓名的书面报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本人所在学院、教务处、学生处汇签。并在书面报告上加盖学院、教务处、学生处公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、保卫处出具准予变更姓名证明，领取常住人口登记表（缴户口押金100元）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变更姓名手续齐备后，本人持变更书面报告、常住人口登记表、保卫处证明、身份证及其复印件，到鼓楼公安分局办证中心申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12077;width:623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手续齐备后，持证明材料到鼓楼分局办证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南京市定淮门大街1号        咨询电话：025-844274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1,8580" to="7111,8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1,11768" to="5851,12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,8580" to="811,8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</w:t>
      </w:r>
      <w:r>
        <w:rPr>
          <w:rFonts w:ascii="华文中宋" w:hAnsi="华文中宋" w:cs="华文中宋" w:eastAsia="华文中宋"/>
          <w:sz w:val="30"/>
          <w:szCs w:val="30"/>
        </w:rPr>
        <w:t>、办理居民身份证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552450</wp:posOffset>
                </wp:positionV>
                <wp:extent cx="1099185" cy="18192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申   办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户口报入前未办理过居民身份证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本人书面申请（辅导员签字、盖学院章）交户政室。户政室核对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43.25pt;mso-wrap-distance-left:9.05pt;mso-wrap-distance-right:9.05pt;mso-wrap-distance-top:0pt;mso-wrap-distance-bottom:0pt;margin-top:43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申   办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户口报入前未办理过居民身份证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本人书面申请（辅导员签字、盖学院章）交户政室。户政室核对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552450</wp:posOffset>
                </wp:positionV>
                <wp:extent cx="1099185" cy="18192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24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补办（正式证、临时证）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4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本人持补办申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4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辅导员签字、盖学院章，交户政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43.25pt;mso-wrap-distance-left:9.05pt;mso-wrap-distance-right:9.05pt;mso-wrap-distance-top:0pt;mso-wrap-distance-bottom:0pt;margin-top:43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24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补办（正式证、临时证）：</w:t>
                      </w:r>
                    </w:p>
                    <w:p>
                      <w:pPr>
                        <w:pStyle w:val="Normal"/>
                        <w:spacing w:lineRule="exact" w:line="300" w:before="124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本人持补办申请</w:t>
                      </w:r>
                    </w:p>
                    <w:p>
                      <w:pPr>
                        <w:pStyle w:val="Normal"/>
                        <w:spacing w:lineRule="exact" w:line="300" w:before="124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辅导员签字、盖学院章，交户政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552450</wp:posOffset>
                </wp:positionV>
                <wp:extent cx="1099185" cy="1819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1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换    领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1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原证逾期、持外省市、第一代身份证出示原证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1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本人书面申请（辅导员签字、盖学院章）交户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43.25pt;mso-wrap-distance-left:9.05pt;mso-wrap-distance-right:9.05pt;mso-wrap-distance-top:0pt;mso-wrap-distance-bottom:0pt;margin-top:43.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31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换    领：</w:t>
                      </w:r>
                    </w:p>
                    <w:p>
                      <w:pPr>
                        <w:pStyle w:val="Normal"/>
                        <w:spacing w:lineRule="exact" w:line="280" w:before="31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原证逾期、持外省市、第一代身份证出示原证。</w:t>
                      </w:r>
                    </w:p>
                    <w:p>
                      <w:pPr>
                        <w:pStyle w:val="Normal"/>
                        <w:spacing w:lineRule="exact" w:line="280" w:before="31" w:after="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本人书面申请（辅导员签字、盖学院章）交户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3634105</wp:posOffset>
                </wp:positionV>
                <wp:extent cx="4699000" cy="450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办理地点：南京市鼓楼公安分局办证中心（鼓楼区定淮门大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4428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35.5pt;mso-wrap-distance-left:9.05pt;mso-wrap-distance-right:9.05pt;mso-wrap-distance-top:0pt;mso-wrap-distance-bottom:0pt;margin-top:286.1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办理地点：南京市鼓楼公安分局办证中心（鼓楼区定淮门大街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    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4428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445</wp:posOffset>
                </wp:positionH>
                <wp:positionV relativeFrom="paragraph">
                  <wp:posOffset>2912110</wp:posOffset>
                </wp:positionV>
                <wp:extent cx="3618865" cy="5156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户政室借出常住人口登记表（缴押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整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办理完毕返还常住人口登记表退还押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0.6pt;mso-wrap-distance-left:9.05pt;mso-wrap-distance-right:9.05pt;mso-wrap-distance-top:0pt;mso-wrap-distance-bottom:0pt;margin-top:229.3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户政室借出常住人口登记表（缴押金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整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办理完毕返还常住人口登记表退还押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170</wp:posOffset>
                </wp:positionH>
                <wp:positionV relativeFrom="paragraph">
                  <wp:posOffset>4250055</wp:posOffset>
                </wp:positionV>
                <wp:extent cx="3790950" cy="3790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2" w:after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 生 更 改 姓 名 流 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9.85pt;mso-wrap-distance-left:9.05pt;mso-wrap-distance-right:9.05pt;mso-wrap-distance-top:0pt;mso-wrap-distance-bottom:0pt;margin-top:334.6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62" w:after="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 生 更 改 姓 名 流 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2:00Z</dcterms:created>
  <dc:creator>微软用户</dc:creator>
  <dc:description/>
  <cp:keywords/>
  <dc:language>en-US</dc:language>
  <cp:lastModifiedBy>微软用户</cp:lastModifiedBy>
  <dcterms:modified xsi:type="dcterms:W3CDTF">2011-01-05T06:52:00Z</dcterms:modified>
  <cp:revision>2</cp:revision>
  <dc:subject/>
  <dc:title> </dc:title>
</cp:coreProperties>
</file>