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海大学招聘启事</w:t>
      </w:r>
    </w:p>
    <w:p>
      <w:pPr>
        <w:pStyle w:val="Normal"/>
        <w:spacing w:lineRule="exact" w:line="500" w:before="312" w:after="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河海大学现招聘毕业生从事相关岗位工作。具体招聘事宜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岗位基本要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具有较高的政治思想业务素质，良好的职业认知和一定的工作经验，热爱高校教育管理及辅助工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有较好的组织协调能力，有较强的口头表达能力及文字表达能力；较强的外语和计算机应用能力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身心健康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岗位信息</w:t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一）教务处工程训练中心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港口海岸及近海工程、物理海洋学、水力学及河流动力学、水工结构工程、控制理论与控制工程、计算机科学及技术、电力系统及其自动化、电子与通信工程、机电一体化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届硕士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有较强的专业知识与动手能力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较强的工作责任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吃苦耐劳，踏实能干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备申请专利基础知识、有参加过各类竞赛的经验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二）审计处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财务管理、会计、审计或相关专业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届硕士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较强的专业知识，熟悉财务会计软件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共党员优先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三）图书馆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届硕士及以上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-3(</w:t>
      </w:r>
      <w:r>
        <w:rPr>
          <w:rFonts w:ascii="仿宋_GB2312;仿宋" w:hAnsi="仿宋_GB2312;仿宋" w:eastAsia="仿宋_GB2312;仿宋"/>
          <w:sz w:val="28"/>
          <w:szCs w:val="28"/>
        </w:rPr>
        <w:t>其中，博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硕士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博士生要求图书情报、信息管理或理工科相关专业；硕士生要求计算机应用及信息管理、图书情报、理工科相关专业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备良好的政治和业务素质、热爱岗位工作，有敬业精神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校期间学习成绩优良，遵纪守法，有团队合作精神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职业具有良好的认知，有一定的工作成果积累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身体健康，能适应图书馆工作要求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四）档案馆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要求</w:t>
      </w:r>
      <w:r>
        <w:rPr>
          <w:rFonts w:ascii="仿宋_GB2312;仿宋" w:hAnsi="仿宋_GB2312;仿宋" w:eastAsia="仿宋_GB2312;仿宋"/>
          <w:sz w:val="28"/>
          <w:szCs w:val="28"/>
        </w:rPr>
        <w:t>：档案、情报、计算机及相关专业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历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届硕士毕业生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任职要求</w:t>
      </w:r>
      <w:r>
        <w:rPr>
          <w:rFonts w:ascii="仿宋_GB2312;仿宋" w:hAnsi="仿宋_GB2312;仿宋" w:eastAsia="仿宋_GB2312;仿宋"/>
          <w:sz w:val="28"/>
          <w:szCs w:val="28"/>
        </w:rPr>
        <w:t>：热爱、安心档案工作；具有档案相关的学历教育背景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五）校医院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内科或全科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及学历</w:t>
      </w:r>
      <w:r>
        <w:rPr>
          <w:rFonts w:ascii="仿宋_GB2312;仿宋" w:hAnsi="仿宋_GB2312;仿宋" w:eastAsia="仿宋_GB2312;仿宋"/>
          <w:sz w:val="28"/>
          <w:szCs w:val="28"/>
        </w:rPr>
        <w:t>：临床医学相关专业，本科以上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医学影像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放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业及学历</w:t>
      </w:r>
      <w:r>
        <w:rPr>
          <w:rFonts w:ascii="仿宋_GB2312;仿宋" w:hAnsi="仿宋_GB2312;仿宋" w:eastAsia="仿宋_GB2312;仿宋"/>
          <w:sz w:val="28"/>
          <w:szCs w:val="28"/>
        </w:rPr>
        <w:t>：医学影像相关专业，本科以上，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上工作经历者可放宽（大专以上）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有高度责任心，品德高尚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完成正规学校相应专业理论学习和临床实践，有执业资格和本专业工作经历者优先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爱心，文明礼貌。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业务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熟练掌握本专业常见病和多发病的诊疗和技术操作规范，熟悉全科诊疗，能处理一般急症，医疗文件书写规范，具有较强的服务意识和能力。</w:t>
      </w:r>
    </w:p>
    <w:p>
      <w:pPr>
        <w:pStyle w:val="Normal"/>
        <w:spacing w:lineRule="exact" w:line="440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岗位职责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级医师指导下，承担两校区门急诊、住院的医疗工作和预防保健工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与学校健康教育工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遵守学校和医院各项制度，认真执行技术操作常规，及时完成各种医疗记录，严防差错事故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及时发现、报告传染病疫情并按照要求进行有关流调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积极参加继续教育和学术交流，了解新进展，开展科学研究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应聘方式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应聘者请填写《河海大学岗位应聘表》，附个人简历、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相关毕业证书及学位证书复印件及个人认为需提供的其他材料。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如无特殊说明应聘材料均不退还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本次招聘不接受网络邮件报名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，应聘材料书面投递或邮寄（因工作需要，请不要使用快递，如确需快递，仅限用</w:t>
      </w:r>
      <w:r>
        <w:rPr>
          <w:rFonts w:eastAsia="仿宋_GB2312;仿宋" w:cs="宋体;SimSun" w:ascii="仿宋_GB2312;仿宋" w:hAnsi="仿宋_GB2312;仿宋"/>
          <w:color w:val="2A2A2A"/>
          <w:kern w:val="0"/>
          <w:sz w:val="28"/>
          <w:szCs w:val="28"/>
        </w:rPr>
        <w:t>EMS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截止日期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聘用办法及待遇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对接收的硕士及以上学历人员实行编制外人事代理，本科及其以下学历人员实行人才派遣，人事关系委托江苏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省人才流动服务中心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代理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2A2A2A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联系方式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地址：南京西康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河海大学人事处（清凉山校区河海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0098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9:00Z</dcterms:created>
  <dc:creator>MC SYSTEM</dc:creator>
  <dc:description/>
  <cp:keywords/>
  <dc:language>en-US</dc:language>
  <cp:lastModifiedBy>jean</cp:lastModifiedBy>
  <cp:lastPrinted>2010-07-09T09:30:00Z</cp:lastPrinted>
  <dcterms:modified xsi:type="dcterms:W3CDTF">2010-12-28T06:04:00Z</dcterms:modified>
  <cp:revision>206</cp:revision>
  <dc:subject/>
  <dc:title>招 聘 启 事</dc:title>
</cp:coreProperties>
</file>