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一、监察处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纪检监察信访举报工作流程</w:t>
      </w:r>
    </w:p>
    <w:p>
      <w:pPr>
        <w:pStyle w:val="Normal"/>
        <w:jc w:val="center"/>
        <w:rPr/>
      </w:pPr>
      <w:r>
        <w:rPr>
          <w:sz w:val="28"/>
          <w:szCs w:val="28"/>
        </w:rPr>
        <w:t>信访件</w:t>
      </w:r>
      <w:r>
        <w:rPr/>
        <w:t>暂存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104775</wp:posOffset>
                </wp:positionV>
                <wp:extent cx="1619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访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8.2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访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11620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0" cy="1974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45pt,3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6325</wp:posOffset>
                </wp:positionH>
                <wp:positionV relativeFrom="paragraph">
                  <wp:posOffset>6560820</wp:posOffset>
                </wp:positionV>
                <wp:extent cx="0" cy="1974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516.6pt" to="684.75pt,5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0" cy="1974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378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0" cy="197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45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1974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1974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358640</wp:posOffset>
                </wp:positionV>
                <wp:extent cx="0" cy="1974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2pt" to="207pt,3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0" cy="1974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207pt,4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5.4pt" to="152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5.4pt" to="15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9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19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48300</wp:posOffset>
                </wp:positionV>
                <wp:extent cx="0" cy="1974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9pt" to="207pt,4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4.6pt" to="377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4.6pt" to="36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4.6pt" to="37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1974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24078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1.4pt" to="36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2407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.4pt" to="378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8855</wp:posOffset>
                </wp:positionH>
                <wp:positionV relativeFrom="paragraph">
                  <wp:posOffset>619125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487.5pt" to="378.65pt,5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455</wp:posOffset>
                </wp:positionH>
                <wp:positionV relativeFrom="paragraph">
                  <wp:posOffset>619125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87.5pt" to="36.65pt,5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36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398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9.2pt" to="378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7pt" to="378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6389370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03.1pt" to="378.6pt,5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417310</wp:posOffset>
                </wp:positionV>
                <wp:extent cx="0" cy="19748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5.3pt" to="207pt,5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9800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5640"/>
                            <a:ext cx="1142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级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5640"/>
                            <a:ext cx="114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部门转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9172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8900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人员阅读信件、记录反映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843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、编号并提出拟办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79720"/>
                            <a:ext cx="274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级上报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37672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7480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312" to="73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12" to="901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12" to="7380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3;width:17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级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3;width:17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部门转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091" to="901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91" to="738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04" to="73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04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715;width:43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人员阅读信件、记录反映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83" to="41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495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、编号并提出拟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64" to="4141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275;width:43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级上报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743" to="414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4212" to="755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4212" to="901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12" to="414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212" to="756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10477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3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116205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暂存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3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暂存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3457575</wp:posOffset>
                </wp:positionV>
                <wp:extent cx="1162050" cy="316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半年清理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7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半年清理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457575</wp:posOffset>
                </wp:positionV>
                <wp:extent cx="116205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跟踪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7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跟踪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2405</wp:posOffset>
                </wp:positionV>
                <wp:extent cx="1162050" cy="4648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审核反馈报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6pt;mso-wrap-distance-left:9.05pt;mso-wrap-distance-right:9.05pt;mso-wrap-distance-top:0pt;mso-wrap-distance-bottom:0pt;margin-top:31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审核反馈报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457575</wp:posOffset>
                </wp:positionV>
                <wp:extent cx="1047750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7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4002405</wp:posOffset>
                </wp:positionV>
                <wp:extent cx="1047750" cy="3162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15.1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4596765</wp:posOffset>
                </wp:positionV>
                <wp:extent cx="10477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阅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61.9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5141595</wp:posOffset>
                </wp:positionV>
                <wp:extent cx="1276350" cy="3162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决定或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0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决定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884545</wp:posOffset>
                </wp:positionV>
                <wp:extent cx="1495425" cy="3162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被举报人（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9pt;mso-wrap-distance-left:9.05pt;mso-wrap-distance-right:9.05pt;mso-wrap-distance-top:0pt;mso-wrap-distance-bottom:0pt;margin-top:46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被举报人（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885815</wp:posOffset>
                </wp:positionV>
                <wp:extent cx="1381125" cy="3162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举报人（单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9pt;mso-wrap-distance-left:9.05pt;mso-wrap-distance-right:9.05pt;mso-wrap-distance-top:0pt;mso-wrap-distance-bottom:0pt;margin-top:463.4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举报人（单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884545</wp:posOffset>
                </wp:positionV>
                <wp:extent cx="1276350" cy="3162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复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3.3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复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1830</wp:posOffset>
                </wp:positionH>
                <wp:positionV relativeFrom="paragraph">
                  <wp:posOffset>6623050</wp:posOffset>
                </wp:positionV>
                <wp:extent cx="1381125" cy="3162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登记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9pt;mso-wrap-distance-left:9.05pt;mso-wrap-distance-right:9.05pt;mso-wrap-distance-top:0pt;mso-wrap-distance-bottom:0pt;margin-top:521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登记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5:00Z</dcterms:created>
  <dc:creator>walkinnet</dc:creator>
  <dc:description/>
  <cp:keywords/>
  <dc:language>en-US</dc:language>
  <cp:lastModifiedBy>微软用户</cp:lastModifiedBy>
  <dcterms:modified xsi:type="dcterms:W3CDTF">2010-12-31T13:47:00Z</dcterms:modified>
  <cp:revision>4</cp:revision>
  <dc:subject/>
  <dc:title>纪检监察信访举报工作流程图</dc:title>
</cp:coreProperties>
</file>